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7996555</wp:posOffset>
            </wp:positionV>
            <wp:extent cx="16097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34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obrigatoriedade de inserção de mensagem educativa para prevenção e conscientização do consumo de álcool e drogas no material escolar, em âmbito municipal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Rafael de Souz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b/>
          <w:b/>
          <w:szCs w:val="28"/>
        </w:rPr>
      </w:pPr>
      <w:r>
        <w:rPr>
          <w:b/>
          <w:szCs w:val="28"/>
        </w:rPr>
        <w:t xml:space="preserve">Art. 1º. </w:t>
      </w:r>
      <w:r>
        <w:rPr>
          <w:szCs w:val="28"/>
        </w:rPr>
        <w:t>Todos</w:t>
      </w:r>
      <w:r>
        <w:rPr>
          <w:b/>
          <w:szCs w:val="28"/>
        </w:rPr>
        <w:t xml:space="preserve"> </w:t>
      </w:r>
      <w:r>
        <w:rPr>
          <w:szCs w:val="28"/>
        </w:rPr>
        <w:t>os estabelecimentos da rede de ensino ficam obrigados a inserir mensagem educativa de prevenção e conscientização do consumo de álcool e drogas no material escolar fornecido para alunos do ensino fundamental e médio no Município de Jaguariaíva.</w:t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. 2º.</w:t>
      </w:r>
      <w:r>
        <w:rPr>
          <w:szCs w:val="28"/>
        </w:rPr>
        <w:t xml:space="preserve"> A mensagem deverá estar impressa no verso da capa do material escolar, sendo ela didática, com fácil entendimento levando em consideração, o nível de escolaridade dos alunos.</w:t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 xml:space="preserve">Art. 3º. </w:t>
      </w:r>
      <w:r>
        <w:rPr>
          <w:szCs w:val="28"/>
        </w:rPr>
        <w:t>O descumprimento desta Lei pelos estabelecimentos privados sujeitará o infrator à multa de 15 (quinze) UFM (Unidade Financeira Municipal), aplicada em dobro, em caso de reincidência.</w:t>
        <w:tab/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 xml:space="preserve">Art. 4º. </w:t>
      </w:r>
      <w:r>
        <w:rPr>
          <w:szCs w:val="28"/>
        </w:rPr>
        <w:t>A presente Lei não se aplica em relação aos materiais escolares confeccionados para o ano letivo em curso no ano da publicação desta Lei.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Cs w:val="28"/>
        </w:rPr>
        <w:t>Art. 5º.</w:t>
      </w:r>
      <w:r>
        <w:rPr>
          <w:szCs w:val="28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0 de set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750820</wp:posOffset>
            </wp:positionV>
            <wp:extent cx="16097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06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9-21T12:57:00Z</dcterms:modified>
  <cp:revision>4</cp:revision>
  <dc:subject/>
  <dc:title/>
</cp:coreProperties>
</file>