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147050</wp:posOffset>
            </wp:positionV>
            <wp:extent cx="1609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33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Municipal a contratar Operações de Crédito com a Agência de Fomento do Paraná S.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o Poder Executivo Municipal autorizado a contratar com a Agência de Fomento do Paraná S.A., Operações de Crédito, até o limite de R$ 4.600.000,00 (quatro milhões e seiscentos mil reais)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valor das Operações de Crédito está condicionado à obtenção pela municipalidade, de autorização para a sua realização, em cumprimento aos dispositivos legais aplicáveis ao endividamento público através de Resoluções emanadas pelo Senado Federal e pela Lei Complementar nº. 101, de 04/05/2000 (Lei de Responsabilidade Fiscal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s recursos oriundos das Operações de Crédito autorizadas por esta Lei serão aplicados em obras de pavimentação de vias urban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Anualmente, a partir do Exercício Financeiro subsequ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8°. </w:t>
      </w:r>
      <w:r>
        <w:rPr/>
        <w:t>Fica revogada a Lei n°. 2629/2017 de 25 de janeiro de 2017.</w:t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Esta Lei entrará em vigor na data de sua publ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12 de set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9-12T14:24:00Z</dcterms:modified>
  <cp:revision>6</cp:revision>
  <dc:subject/>
  <dc:title/>
</cp:coreProperties>
</file>