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32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nº 2727/18, que autoriza o Poder Executivo a Contratar Operação de Crédito junto à Caixa Econômica Federal – CAIXA, na qualidade de Agente Financeiro, e oferecer garantia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spacing w:lineRule="auto" w:line="240"/>
        <w:ind w:left="0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revogado o parágrafo 2º do artigo 1º da Lei Municipal nº. 2727/2018.</w:t>
      </w:r>
    </w:p>
    <w:p>
      <w:pPr>
        <w:pStyle w:val="PargrafodaLista"/>
        <w:spacing w:lineRule="auto" w:line="240"/>
        <w:ind w:left="0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Altera a redação da Lei Municipal nº. 2727/2018, que passará a vigorar com as seguintes alterações: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lang w:eastAsia="en-US"/>
        </w:rPr>
        <w:t>Art. 2º</w:t>
      </w:r>
      <w:r>
        <w:rPr>
          <w:rFonts w:eastAsia="Calibri"/>
          <w:lang w:eastAsia="en-US"/>
        </w:rPr>
        <w:t xml:space="preserve"> </w:t>
      </w:r>
      <w:r>
        <w:rPr/>
        <w:t>Para pagamento do principal, juros, tarifas bancárias e outros encargos da operação de crédito, fica o Poder Executivo autorizado a ceder ou vincular à Caixa Econômica Federal em garantia da operação de crédito, em caráter irrevogável e irretratável, a modo “pro solvendo”, as receitas e cotas-parte do Fundo de Participação dos Municípios - FPM e na hipótese de extinção do FPM, os fundos ou tributos que venham a substituí-lo. Serão conferidos à Caixa Econômica Federal os poderes bastantes para que as garantias possam ser prontamente exequíveis no caso de inadimplemento.”</w:t>
      </w:r>
    </w:p>
    <w:p>
      <w:pPr>
        <w:pStyle w:val="PargrafodaLista"/>
        <w:spacing w:lineRule="auto" w:line="240"/>
        <w:ind w:left="0" w:firstLine="28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spacing w:lineRule="auto" w:line="240"/>
        <w:ind w:left="0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 e de caráter geral.</w:t>
      </w:r>
    </w:p>
    <w:p>
      <w:pPr>
        <w:pStyle w:val="PargrafodaLista"/>
        <w:spacing w:lineRule="auto" w:line="240"/>
        <w:ind w:left="0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aço Municipal, 27 de agost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750820</wp:posOffset>
            </wp:positionV>
            <wp:extent cx="160972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06375</wp:posOffset>
            </wp:positionV>
            <wp:extent cx="16097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8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8-28T11:15:00Z</dcterms:modified>
  <cp:revision>5</cp:revision>
  <dc:subject/>
  <dc:title/>
</cp:coreProperties>
</file>