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31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nº 2575/2015, que autoriza o Poder Executivo Municipal a promover empreendimento habitacional em conjunto com a Companhia de Habitação do Paraná – COHAPAR, em área de sua propriedad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Altera a redação da Lei Municipal nº. 2575/2015, que passará a vigorar com as seguintes alterações: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lang w:eastAsia="en-US"/>
        </w:rPr>
        <w:t>“</w:t>
      </w:r>
      <w:r>
        <w:rPr>
          <w:rFonts w:eastAsia="Calibri"/>
          <w:b/>
          <w:lang w:eastAsia="en-US"/>
        </w:rPr>
        <w:t>Art. 1º</w:t>
      </w:r>
      <w:r>
        <w:rPr>
          <w:rFonts w:eastAsia="Calibri"/>
          <w:lang w:eastAsia="en-US"/>
        </w:rPr>
        <w:t xml:space="preserve"> O Poder Executivo Municipal, objetivando promover a construção de moradias destinadas à alienação para famílias com renda mensal estabelecida no âmbito do Programa Minha Casa Minha Vida – PMCMV, do Governo Federal e nos Programas Habitacionais que venham a ser desenvolvidos pelo Governo do Estado do Paraná, fica autorizado a doar à Companhia de Habitação do Paraná – COHAPAR, para implantar empreendimento habitacional no imóvel abaixo descrito:;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...)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b/>
          <w:lang w:eastAsia="en-US"/>
        </w:rPr>
        <w:t>Parágrafo único –</w:t>
      </w:r>
      <w:r>
        <w:rPr>
          <w:rFonts w:eastAsia="Calibri"/>
          <w:lang w:eastAsia="en-US"/>
        </w:rPr>
        <w:t xml:space="preserve"> Os imóveis descritos neste artigo são por esta Lei desafetados de sua natureza de bem público e passa a integrar a categoria de bem dominial, os quais serão transferidos aos mutuários finais nas condições impostas pelo agente financeiro.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...)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683895</wp:posOffset>
            </wp:positionV>
            <wp:extent cx="16097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Art. 3º.</w:t>
      </w:r>
      <w:r>
        <w:rPr>
          <w:rFonts w:eastAsia="Calibri"/>
          <w:lang w:eastAsia="en-US"/>
        </w:rPr>
        <w:t xml:space="preserve"> A donatária terá como encargo utilizar os imóveis descritos nessa Lei exclusivamente para a construção de empreendimentos habitacionais, destinadas às famílias de baixa renda com renda mensal de até 06 (seis) salários mínimos, devidamente cadastradas e vinculadas ao Programa Minha Casa Minha Vida – Recursos do FGTS.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b/>
          <w:lang w:eastAsia="en-US"/>
        </w:rPr>
        <w:t>Parágrafo Único -</w:t>
      </w:r>
      <w:r>
        <w:rPr>
          <w:rFonts w:eastAsia="Calibri"/>
          <w:lang w:eastAsia="en-US"/>
        </w:rPr>
        <w:t xml:space="preserve"> A propriedade das unidades habitacionais produzidas será transferida pelo Donatário para cada um dos beneficiários, mediante alienação, segundo as regras estabelecidas no Programa Minha Casa Minha Vida – PMCMV.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b/>
          <w:lang w:eastAsia="en-US"/>
        </w:rPr>
        <w:t>Art. 4º</w:t>
      </w:r>
      <w:r>
        <w:rPr>
          <w:rFonts w:eastAsia="Calibri"/>
          <w:lang w:eastAsia="en-US"/>
        </w:rPr>
        <w:t xml:space="preserve"> (...)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...)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b/>
          <w:lang w:eastAsia="en-US"/>
        </w:rPr>
        <w:t>II -</w:t>
      </w:r>
      <w:r>
        <w:rPr>
          <w:rFonts w:eastAsia="Calibri"/>
          <w:lang w:eastAsia="en-US"/>
        </w:rPr>
        <w:t xml:space="preserve"> A construção das unidades habitacionais não iniciarem em até 18 (dezoito) meses contados a partir da efetivação da alienação.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...)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b/>
          <w:lang w:eastAsia="en-US"/>
        </w:rPr>
        <w:t>Art. 6º -</w:t>
      </w:r>
      <w:r>
        <w:rPr>
          <w:rFonts w:eastAsia="Calibri"/>
          <w:lang w:eastAsia="en-US"/>
        </w:rPr>
        <w:t xml:space="preserve"> A Donatária poderá alienar os lotes descritos no art. 1º, nas condições impostas pelo agente financeiro, ao beneficiário final, nos termos do Programa Minha Casa Minha Vida.</w:t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...).”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 e de caráter geral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7 de agost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8-28T11:14:00Z</dcterms:modified>
  <cp:revision>5</cp:revision>
  <dc:subject/>
  <dc:title/>
</cp:coreProperties>
</file>