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951470</wp:posOffset>
            </wp:positionV>
            <wp:extent cx="160972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728/201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Dispõe sobre a criação do Fundo Municipal de Educação de Jaguariaíva – FMEJ e dá outras provide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Fica criado o Fundo Municipal de Educação de Jaguariaíva – FMEJ, unidade responsável pela captação e aplicação de recursos, que tem por objetivo proporcionar recursos e meios para o financiamento das ações da área de Educ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2°. </w:t>
      </w:r>
      <w:r>
        <w:rPr/>
        <w:t>Constituirão receitas do Fundo Municipal de Educação de Jaguariaíva - FMEJ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as transferências oriundas do disposto no art. 212 da Constituição Federal, que exige aplicação de 25% (vinte e cinco por cento) das receitas resultantes dos impostos e transferências na manutenção e no desenvolvimento do ensin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as transferências do Fundo Nacional de Desenvolvimento da Educação – FND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dotações orçamentárias que lhe forem destinadas pelo Tesouro do Municípi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recursos provenientes de convênios firmados pela Secretaria Municipal de Educação com outras entidade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as transferências do Fundo de desenvolvimento da Educação Básica – FUNDEB, ou outro que o venha a substituir, os quais observarão os regramentos elencados nos parágrafos 1º e 2º deste dispositivo, bem como, em especial para fins de movimentação, os seguintes requisito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0" w:firstLine="1560"/>
        <w:jc w:val="both"/>
        <w:rPr/>
      </w:pPr>
      <w:r>
        <w:rPr/>
        <w:t>abertura e movimentação em conta vinculada mantida no Banco do Brasil ou na Caixa Econômica Federal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0" w:firstLine="1560"/>
        <w:jc w:val="both"/>
        <w:rPr/>
      </w:pPr>
      <w:r>
        <w:rPr/>
        <w:t>vinculação da conta bancária ao CNP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0" w:firstLine="1560"/>
        <w:jc w:val="both"/>
        <w:rPr/>
      </w:pPr>
      <w:r>
        <w:rPr/>
        <w:t>movimentação dos recursos na conta bancária de forma conjunta, pelo Secretário Municipal de Educação, Cultura e Esportes e pelo Prefeito Municipal, incluindo movimentações eletrônicas de pagamentos, transferências e assinaturas eletrônicas, inclusive de documentos impressos, bem como, a realização de quaisquer outros atos e movimentações junto à instituição bancária oficial onde seja mantida a respectiva conta.</w:t>
      </w:r>
    </w:p>
    <w:p>
      <w:pPr>
        <w:pStyle w:val="Normal"/>
        <w:tabs>
          <w:tab w:val="clear" w:pos="709"/>
          <w:tab w:val="left" w:pos="1985" w:leader="none"/>
        </w:tabs>
        <w:ind w:left="1560" w:hanging="0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</w:rPr>
        <w:t>§1º.</w:t>
      </w:r>
      <w:r>
        <w:rPr/>
        <w:t xml:space="preserve"> Fica determinado ao Secretário de Educação, Cultura e Esporte do Município de Jaguariaíva a expedição e/ou criação e/ou alteração e/ou regularização do CNPJ/MF do Fundo Municipal de Educação de Jaguariaíva – FMEJ, o qual vincular-se-á a Rua Aldo Sampaio Ribas, nº. 109, Bairro Cidade Alta, que observará a denominação “SECRETARIA DE EDUCAÇÃO, CULTURA E ESPORTE DO MUNICÍPIO DE JAGUARIAÍVA, ESTADO DO PARANÁ – FMEJ” na condição de Unidade de Administração e Gestão dos Recursos do FUNDEB perante a Receita Federal do Brasil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</w:rPr>
        <w:t xml:space="preserve">§2º. </w:t>
      </w:r>
      <w:r>
        <w:rPr/>
        <w:t>Fica igualmente determinada a indicação perante o FNDE e Secretaria do Tesouro Nacional do CNPJ, instituição bancária e conta para o recebimento e movimentação dos Recursos provenientes do FUNDEB.</w:t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/>
      </w:pPr>
      <w:r>
        <w:rPr>
          <w:b/>
        </w:rPr>
        <w:t>Art. 3º</w:t>
      </w:r>
      <w:r>
        <w:rPr/>
        <w:t>. São atribuições do Secretário Municipal de Educação Cultura e Esporte de Jaguariaíva, juntamente com o Prefeito Municipal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gerir o Fundo Municipal de Educação de Jaguariaíva – FMEJ e estabelecer políticas de aplicação dos seus recursos e exercer o controle da execução Orçamentário-Financeir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acompanhar, avaliar e decidir sobre as ações previstas no Plano Municipal de Educaçã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 xml:space="preserve">manter os controles necessários à execução orçamentária dos recursos destinados ao Fundo Municipal de Educação de Jaguariaíva - FMEJ, referente a empenhos, liquidação, pagamento das despesas e recebimento das receitas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 xml:space="preserve">prestar contas, no prazo legal, da aplicação dos recursos do Fundo Municipal de Educação de Jaguariaíva -FMEJ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firmar convênios, contratos e parcerias referentes a recursos geridos pelo Fundo Municipal de Educação de Jaguariaíva – FMEJ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coordenar e controlar os convênios e contratos relacionados às ações e serviços realizados com recursos do Fundo Municipal de Educação de Jaguariaív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gerenciar os bens patrimoniais adquiridos com recursos do Fundo Municipal de Educação de Jaguariaíva.</w:t>
      </w:r>
    </w:p>
    <w:p>
      <w:pPr>
        <w:pStyle w:val="Normal"/>
        <w:tabs>
          <w:tab w:val="clear" w:pos="709"/>
          <w:tab w:val="left" w:pos="1560" w:leader="none"/>
        </w:tabs>
        <w:ind w:firstLine="1134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</w:rPr>
        <w:t>Parágrafo Único.</w:t>
      </w:r>
      <w:r>
        <w:rPr/>
        <w:t xml:space="preserve"> O orçamento do Fundo Municipal de Educação de Jaguariaíva – FMEJ, integrará o Orçamento Geral do município, passando a ser uma unidade orçamentária.</w:t>
      </w:r>
    </w:p>
    <w:p>
      <w:pPr>
        <w:pStyle w:val="Normal"/>
        <w:ind w:firstLine="2268"/>
        <w:jc w:val="both"/>
        <w:rPr/>
      </w:pPr>
      <w:r>
        <w:rPr>
          <w:b/>
        </w:rPr>
        <w:t>Art. 4°</w:t>
      </w:r>
      <w:r>
        <w:rPr/>
        <w:t xml:space="preserve"> Nos termos do artigo anterior o FMEJ será gerido pela Secretaria Municipal de Educação, Cultura e Esporte - SMECE, por intermédio de seu Secretário Municipal juntamente com o Prefeito Municipal, ficando a cargo da Tesouraria, as seguintes incumbência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preparar as demonstrações mensais das receitas e das despesas para serem encaminhadas ao Secretário Municipal de Educação, Cultura e Esporte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manter os controles e providenciar as demonstrações necessárias a execução orçamentária, liquidação e pagamentos das despesas e ao recebimento das receitas do fund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manter os controles necessários sobre os convênios com os demais órgãos público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controlar os contratos de prestação de serviços que por ventura sejam formulado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manter em coordenação com o Setor de Patrimônio o controle dos bens patrimoniais a cargo do fundo e relacioná-los periodicament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preparar relatório de acompanhamento da realização das ações da Educação para serem submetidos aos Secretário Municipal da pasta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</w:rPr>
        <w:t>Art. 5º.</w:t>
      </w:r>
      <w:r>
        <w:rPr/>
        <w:t xml:space="preserve"> O Conselho Municipal de Educação criado pela Lei Municipal n°. 2049/2009 e o Conselho Municipal de Acompanhamento e Controle Social do Fundo de Manutenção e Desenvolvimento da Educação Básica e de Valorização dos Profissionais da Educação criado pela Lei Municipal n°. 1694/2007, desempenhará as funções estabelecidas nas respectivas Leis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</w:rPr>
        <w:t>Art. 6°.</w:t>
      </w:r>
      <w:r>
        <w:rPr/>
        <w:t xml:space="preserve"> Os recursos do Fundo Municipal de Educação de Jaguariaíva - FMEJ serão aplicados em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programas e projetos de melhoria da qualidade de ensino e aumento do nível de escolaridade da populaçã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democratização da gestão de educação pública.</w:t>
      </w:r>
    </w:p>
    <w:p>
      <w:pPr>
        <w:pStyle w:val="Normal"/>
        <w:tabs>
          <w:tab w:val="clear" w:pos="709"/>
          <w:tab w:val="left" w:pos="1560" w:leader="none"/>
        </w:tabs>
        <w:ind w:firstLine="1134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</w:rPr>
        <w:t>Art. 7°.</w:t>
      </w:r>
      <w:r>
        <w:rPr/>
        <w:t xml:space="preserve"> As contas e os relatórios do gestor do Fundo Municipal de Educação de Jaguariaíva serão submetidos à apreciação do Conselho Municipal de Educação e Conselho Municipal de Acompanhamento e Controle Social do Fundo de Manutenção e Desenvolvimento da Educação Básica e de Valorização dos Profissionais da Educaçã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</w:rPr>
        <w:t xml:space="preserve">Art. 8°. </w:t>
      </w:r>
      <w:r>
        <w:rPr/>
        <w:t>A contabilidade do Fundo obedecerá às normas brasileiras de contabilidade e todos os relatórios gerados para sua gestão integrará a contabilidade geral do Município.</w:t>
      </w:r>
    </w:p>
    <w:p>
      <w:pPr>
        <w:pStyle w:val="Normal"/>
        <w:ind w:firstLine="2268"/>
        <w:jc w:val="both"/>
        <w:rPr/>
      </w:pPr>
      <w:r>
        <w:rPr>
          <w:b/>
        </w:rPr>
        <w:t>Art. 9º.</w:t>
      </w:r>
      <w:r>
        <w:rPr/>
        <w:t xml:space="preserve"> Fica alterado o Orçamento da Secretaria Municipal de Educação, Cultura e Esporte – SMECE, constante da Lei Municipal nº. 2698, de 2017, passando a integrar o orçamento da Secretaria Municipal de Educação, Cultura e Esporte - SMECE, sobre a unidade orçamentaria 10.01 – Fundo Municipal de Educaçã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</w:rPr>
        <w:t xml:space="preserve">Art. 10. </w:t>
      </w:r>
      <w:r>
        <w:rPr/>
        <w:t xml:space="preserve">Ao cumprimento do disposto nesta Lei, fica o Secretário Municipal de Educação, Cultura e Esporte, autorizado a expedir atos, regulamentos e quaisquer documentos oficiais que eventualmente sejam necessários reservados à sua incumbência, exceto delegar a competência de sua gestão. 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</w:rPr>
        <w:t>Art. 11.</w:t>
      </w:r>
      <w:r>
        <w:rPr/>
        <w:t xml:space="preserve"> Esta Lei entrará em vigor na data de sua publicação, podendo ser regulamentada por ato administrativo competent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12 de julh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0485</wp:posOffset>
            </wp:positionH>
            <wp:positionV relativeFrom="paragraph">
              <wp:posOffset>2750820</wp:posOffset>
            </wp:positionV>
            <wp:extent cx="1609725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efeito Municipal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3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01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18-07-16T12:21:00Z</dcterms:modified>
  <cp:revision>5</cp:revision>
  <dc:subject/>
  <dc:title/>
</cp:coreProperties>
</file>