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2289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27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a Contratar Operação de Crédito junto à Caixa Econômica Federal – CAIXA, na qualidade de Agente Financeiro, e oferecer garantias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1º.</w:t>
      </w:r>
      <w:r>
        <w:rPr>
          <w:bCs/>
          <w:color w:val="000000"/>
        </w:rPr>
        <w:t xml:space="preserve"> Fica o Poder Executivo autorizado a contratar e garantir financiamento, até o limite de R$ 4.750.089,97 (quatro milhões, setecentos e cinquenta mil, oitenta e nove reais e noventa e sete centavos), com a Caixa Econômica Federal - CEF, no âmbito do Programa Avançar Cidades – Modalidade Urbana, observadas as prescrições legais que regulam a contratação de operações dessa natureza, especialmente as constantes da Lei Complementar Federal nº 101, de 4 de maio de 2000, e das normas e condições operacionais e financeiras fixadas pela CEF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§1º.</w:t>
      </w:r>
      <w:r>
        <w:rPr>
          <w:bCs/>
          <w:color w:val="000000"/>
        </w:rPr>
        <w:t xml:space="preserve"> Os recursos decorrentes da Operação de Crédito autorizada neste artigo devem ser aplicados nas obras selecionadas pelo Ministério das Cidades, no âmbito do Programa Pró-Transporte, com a finalidade de pavimentação e qualificação de vias urbanas.</w:t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§2º.</w:t>
      </w:r>
      <w:r>
        <w:rPr>
          <w:bCs/>
          <w:color w:val="000000"/>
        </w:rPr>
        <w:t xml:space="preserve"> Aos fins especificados neste artigo fica o Poder Executivo autorizado e efetuar contrapartida com recursos próprios no valor de R$ 250.004,73 (duzentos e cinquenta mil e quatro reais e setenta e três centavos), </w:t>
      </w:r>
      <w:r>
        <w:rPr>
          <w:bCs/>
        </w:rPr>
        <w:t>com a seguinte classificação orçamentária: 15.451.0012.1.004/Pavimentação de Ruas – 44.90.51.0000/Obras e Instalações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2º.</w:t>
      </w:r>
      <w:r>
        <w:rPr>
          <w:bCs/>
          <w:color w:val="000000"/>
        </w:rPr>
        <w:t xml:space="preserve"> Para garantia do principal, encargos e acessórios da Operação de Crédito, observada a finalidade indicada no art. 1º e seu parágrafo primeiro, fica o Poder Executivo autorizado a vincular, em caráter irrevogável e irretratável, a modo </w:t>
      </w:r>
      <w:r>
        <w:rPr>
          <w:bCs/>
          <w:i/>
          <w:iCs/>
          <w:color w:val="000000"/>
        </w:rPr>
        <w:t>pro solvendo</w:t>
      </w:r>
      <w:r>
        <w:rPr>
          <w:bCs/>
          <w:color w:val="000000"/>
        </w:rPr>
        <w:t>, as cotas de repartição das receitas tributárias, previstas nos artigos 157, 158, 159, complementadas pelas receitas próprias de impostos estabelecidos nos artigos 155 e 156 da Constituição Federal, nos termos do § 4º, do artigo 167, bem como outras garantias em direito admitidas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/>
          <w:bCs/>
          <w:color w:val="000000"/>
        </w:rPr>
        <w:t>Art. 3º.</w:t>
      </w:r>
      <w:r>
        <w:rPr>
          <w:bCs/>
          <w:color w:val="000000"/>
        </w:rPr>
        <w:t xml:space="preserve"> Os recursos provenientes da Operação de Crédito objeto do financiamento devem ser consignados como receita no orçamento ou em créditos adicionais, nos termos do inc. II, § 1º, art. 32, da Lei Complementar nº 101/2000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/>
          <w:bCs/>
          <w:color w:val="000000"/>
        </w:rPr>
        <w:t>Art. 4º.</w:t>
      </w:r>
      <w:r>
        <w:rPr>
          <w:bCs/>
          <w:color w:val="000000"/>
        </w:rPr>
        <w:t xml:space="preserve"> O Poder Executivo deve consignar nas Leis Orçamentárias Anuais e no Plano Plurianual do Município de Jaguariaíva, </w:t>
      </w:r>
      <w:r>
        <w:rPr>
          <w:bCs/>
        </w:rPr>
        <w:t xml:space="preserve">durante os prazos que vierem a ser estabelecidos contratualmente, </w:t>
      </w:r>
      <w:r>
        <w:rPr>
          <w:bCs/>
          <w:color w:val="000000"/>
        </w:rPr>
        <w:t>as dotações suficientes à amortização do principal, dos encargos e acessórios decorrentes da contratação do empréstimo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5º.</w:t>
      </w:r>
      <w:r>
        <w:rPr>
          <w:bCs/>
          <w:color w:val="000000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6º.</w:t>
      </w:r>
      <w:r>
        <w:rPr>
          <w:bCs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7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6-20T18:56:00Z</dcterms:modified>
  <cp:revision>6</cp:revision>
  <dc:subject/>
  <dc:title/>
</cp:coreProperties>
</file>