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23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 xml:space="preserve">Dispõe sobre abertura de Crédito Adicional Especial, para o pagamento do Parcelamento do Passivo do Aporte Atuarial junto ao Instituto de Previdência e Assistência aos Servidores Públicos Municipais - IPASPMJ, no valor de </w:t>
      </w:r>
      <w:r>
        <w:rPr>
          <w:b/>
        </w:rPr>
        <w:t>R$ 44.071,78</w:t>
      </w:r>
      <w:r>
        <w:rPr/>
        <w:t xml:space="preserve"> (quarenta e quatro mil, setenta e um reais e setenta e oito centavos)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/>
      </w:pPr>
      <w:r>
        <w:rPr>
          <w:b/>
        </w:rPr>
        <w:t xml:space="preserve">Art. 1º. </w:t>
      </w:r>
      <w:r>
        <w:rPr/>
        <w:t>Fica o Poder Executivo autorizado a abrir no Orçamento Geral do Serviço Municipal de Água e Esgoto – SAMAE, para o exercício de 2018, um Crédito Adicional Especial, para o pagamento do Parcelamento do Passivo do Aporte Atuarial junto ao Instituto de Previdência e Assistência aos Servidores Públicos Municipais – IPASPMJ, no valor de R$ 44.071,78 (quarenta e quatro mil, setenta e um reais e setenta e oito centavos).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/>
      </w:pPr>
      <w:r>
        <w:rPr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793"/>
        <w:gridCol w:w="1007"/>
        <w:gridCol w:w="1111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A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$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ÃO DE ADMINISTRAÇÃO GERAL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46.0000.0.0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celamento do Aporte do Passivo Atuarial do IPASPMJ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– 3.3.91.97.00.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PORTE PARA COBERTURA DO DÉFICIT ATUARIAL DO RPPS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071,78</w:t>
            </w:r>
          </w:p>
        </w:tc>
      </w:tr>
      <w:tr>
        <w:trPr>
          <w:trHeight w:val="28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– 3.2.91.21.00.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ROS SOBRE A DÍVIDA POR CONTRATO C/RPP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</w:tr>
      <w:tr>
        <w:trPr>
          <w:trHeight w:val="286" w:hRule="atLeast"/>
        </w:trPr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Suplementa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.071,78 </w:t>
            </w:r>
          </w:p>
        </w:tc>
      </w:tr>
    </w:tbl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°. </w:t>
      </w:r>
      <w:r>
        <w:rPr/>
        <w:t>Constitui recursos para cobertura do Crédito Adicional Especial de acordo com o disposto no art. 43, § 1º, inciso IV, da Lei Federal nº. 4.320/64, os seguintes recurso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160145</wp:posOffset>
            </wp:positionV>
            <wp:extent cx="16097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 </w:t>
      </w:r>
      <w:r>
        <w:rPr/>
        <w:t>– Oriundos da anulação da seguinte dotação orçamentár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4743"/>
        <w:gridCol w:w="1027"/>
        <w:gridCol w:w="1069"/>
      </w:tblGrid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AE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$)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ÃO DE ADMINISTRAÇÃO GERAL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46.0000.0.0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rtização de Encargos com o IPASPMJ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– 4.6.91.71.00.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DA DÍVIDA POR CONTRA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71,78</w:t>
            </w:r>
          </w:p>
        </w:tc>
      </w:tr>
      <w:tr>
        <w:trPr>
          <w:trHeight w:val="286" w:hRule="atLeast"/>
        </w:trPr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o Cancelamen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71,78</w:t>
            </w:r>
          </w:p>
        </w:tc>
      </w:tr>
    </w:tbl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3°. </w:t>
      </w:r>
      <w:r>
        <w:rPr/>
        <w:t>Fica o Poder Executivo Municipal autorizado a incluir na Lei Municipal nº. 2660, de 28 de julho de 2017 (PPA 2018 - 2021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4°. </w:t>
      </w:r>
      <w:r>
        <w:rPr/>
        <w:t>Fica o Poder Executivo Municipal autorizado a incluir na Lei Municipal de Diretrizes Orçamentári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igo 5°.</w:t>
      </w:r>
      <w:r>
        <w:rPr/>
        <w:t xml:space="preserve"> Esta Lei entrará em vigor nesta data, revogadas as disposições em contrário.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8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20 de junh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44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6-20T18:55:00Z</dcterms:modified>
  <cp:revision>5</cp:revision>
  <dc:subject/>
  <dc:title/>
</cp:coreProperties>
</file>