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2289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22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Cria o Programa de Fortalecimento das Polícias Civil, Militar, Corpo de Bombeiros Militares e CONSEG no Município de Jaguariaíva-PR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Cria o Programa de Fortalecimento das Polícias Civil, Militar, Corpo de Bombeiros Militares e CONSEG no Município de Jaguariaíva/P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Art. 2º. </w:t>
      </w:r>
      <w:r>
        <w:rPr>
          <w:rFonts w:eastAsia="Arial Unicode MS"/>
        </w:rPr>
        <w:t>O presente Programa tem como objetivo a realização ou autorização de despesas por conta de recursos livres do município para fins de fortalecimento das ações das Polícias Civil, Militar, Corpo de Bombeiros Militares e CONSEG, através da compra de material de consumo, contratação de estudos e projetos técnicos de prevenção e combate a criminalidade, contratação de serviços de transporte para policiais vindos de outras localidades, manutenção de veículos, locação, conservação, manutenção de imóveis e aquisição e manutenção de equipamentos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Parágrafo Único. </w:t>
      </w:r>
      <w:r>
        <w:rPr>
          <w:rFonts w:eastAsia="Arial Unicode MS"/>
        </w:rPr>
        <w:t xml:space="preserve">As despesas constantes do </w:t>
      </w:r>
      <w:r>
        <w:rPr>
          <w:rFonts w:eastAsia="Arial Unicode MS"/>
          <w:i/>
        </w:rPr>
        <w:t>caput</w:t>
      </w:r>
      <w:r>
        <w:rPr>
          <w:rFonts w:eastAsia="Arial Unicode MS"/>
        </w:rPr>
        <w:t xml:space="preserve"> do artigo são para atender as situações que possam causar prejuízo ao desempenho das atividades policiais e de segurança de pessoas ou valores e despesas de pequeno vulto, sendo estas as que envolverem importância inferior a 10 UFM (dez Unidades Fiscais do Município)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3º. </w:t>
      </w:r>
      <w:r>
        <w:rPr>
          <w:rFonts w:eastAsia="Arial Unicode MS"/>
        </w:rPr>
        <w:t>A Administração Municipal realizará as referidas despesas obedecendo aos trâmites legais e a Lei de Licitações, mediante a apresentação de Plano de Trabalho e Plano de Aplicação Regulamentado através de Decreto Anual do Executivo Municipal, não havendo transferência de valores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4º. </w:t>
      </w:r>
      <w:r>
        <w:rPr>
          <w:rFonts w:eastAsia="Arial Unicode MS"/>
        </w:rPr>
        <w:t>Para as despesas de pequeno vulto aplicam-se as disposições constantes da Lei Municipal nº. 2.146/2010, devendo as despesas ser realizadas através de processo específico pela Secretaria Municipal de Planejamento - SEPLAN nas rubricas do respectivo projeto atividad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5º. </w:t>
      </w:r>
      <w:r>
        <w:rPr>
          <w:rFonts w:eastAsia="Arial Unicode MS"/>
        </w:rPr>
        <w:t>A realização de despesas para estudos e projetos técnicos de prevenção e combate a criminalidade, estão sujeitas às disposições da Lei Federal nº. 8.666/1993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Art. 6º. </w:t>
      </w:r>
      <w:r>
        <w:rPr>
          <w:rFonts w:eastAsia="Arial Unicode MS"/>
        </w:rPr>
        <w:t>As despesas decorrentes da presente Lei correrão por conta de dotações orçamentárias próprias consignadas no Orçamento do Municípi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7º. </w:t>
      </w:r>
      <w:r>
        <w:rPr>
          <w:rFonts w:eastAsia="Arial Unicode MS"/>
        </w:rPr>
        <w:t>A abertura de crédito orçamentário para fins de execução da presente Lei se sujeitará a apreciação e autorização legislativ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8º. </w:t>
      </w:r>
      <w:r>
        <w:rPr>
          <w:rFonts w:eastAsia="Arial Unicode MS"/>
        </w:rPr>
        <w:t>Fica autorizada a realização de convênio entre o Município de Jaguariaíva e o Estado do Paraná, através da Secretaria de Segurança Pública – SESP, bem como com o Conselho Comunitário de Segurança Pública do Município – CONSEG, para que se realizem as ações do Programa de Fortalecimento das forças policiais e comunitárias descritas no artigo 1º desta Lei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9º.</w:t>
      </w:r>
      <w:r>
        <w:rPr>
          <w:rFonts w:eastAsia="Arial Unicode MS"/>
        </w:rPr>
        <w:t xml:space="preserve"> A presente Lei entra em vigor na data de sua publicação, </w:t>
      </w:r>
      <w:r>
        <w:rPr/>
        <w:t>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5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6-20T18:55:00Z</dcterms:modified>
  <cp:revision>3</cp:revision>
  <dc:subject/>
  <dc:title/>
</cp:coreProperties>
</file>