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788479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19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Prolonga a “Rua BAHIA”, no Jardim Aldo Ribas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 “Rua BAHIA”, localizada no Jardim Aldo Ribas, não terá seu término na Rua Carlos Kropiwiec, ficando assim, prolongada para mais 100 (cem) metros, em direção ao leito, aproximando-se do riach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6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27T18:55:00Z</dcterms:modified>
  <cp:revision>3</cp:revision>
  <dc:subject/>
  <dc:title/>
</cp:coreProperties>
</file>