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78847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8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 xml:space="preserve">Dispõe sobre abertura de Crédito Adicional Suplementar no valor total de </w:t>
      </w:r>
      <w:r>
        <w:rPr>
          <w:b/>
        </w:rPr>
        <w:t xml:space="preserve">R$ 700.633,90 </w:t>
      </w:r>
      <w:r>
        <w:rPr/>
        <w:t>(setecentos mil, seiscentos e trinta e três reais e noventa centavos), no Orçamento Geral do Serviço Autônomo Municipal de Água e Esgoto – SAMA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abrir no Orçamento Geral do Serviço Autônomo Municipal de Água e Esgoto – SAMAE, para o exercício de 2018, um Crédito Adicional Suplementar, na importância de </w:t>
      </w:r>
      <w:r>
        <w:rPr>
          <w:b/>
        </w:rPr>
        <w:t>R$ 700.633,90</w:t>
      </w:r>
      <w:r>
        <w:rPr/>
        <w:t xml:space="preserve"> (setecentos mil, seiscentos e trinta e três reais e noventa centavos), conforme demonstrativo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466"/>
        <w:gridCol w:w="1256"/>
        <w:gridCol w:w="1185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ADMINISTRAÇÃO GERAL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03.2-10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S SERVIÇOS ADMINISTRATIVO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- 3.3.90.39.00.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633,90</w:t>
            </w:r>
          </w:p>
        </w:tc>
      </w:tr>
      <w:tr>
        <w:trPr>
          <w:trHeight w:val="286" w:hRule="atLeast"/>
        </w:trPr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633,9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503"/>
        <w:gridCol w:w="1202"/>
        <w:gridCol w:w="1202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TE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O SISTEMA DE ÁGU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2.0024.2-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ÃO E MANUTENÇÃO DO SISTEMA DE ÁGUA URBANO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- 3.3.90.30.00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al de Consum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0,00</w:t>
            </w:r>
          </w:p>
        </w:tc>
      </w:tr>
      <w:tr>
        <w:trPr>
          <w:trHeight w:val="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- 3.3.90.39.00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000,00</w:t>
            </w:r>
          </w:p>
        </w:tc>
      </w:tr>
      <w:tr>
        <w:trPr>
          <w:trHeight w:val="28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6.000,00 </w:t>
            </w:r>
          </w:p>
        </w:tc>
      </w:tr>
      <w:tr>
        <w:trPr>
          <w:trHeight w:val="28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Geral da Suplementaçã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633,9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Suplementar de que trata o art. 1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>– Oriundos do Superávit Financeiro apurado no Balanço Patrimonial de 2017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nte</w:t>
        <w:tab/>
        <w:tab/>
        <w:t>Descrição</w:t>
        <w:tab/>
        <w:tab/>
        <w:tab/>
        <w:tab/>
        <w:tab/>
        <w:tab/>
        <w:tab/>
        <w:tab/>
        <w:t xml:space="preserve">   Valor (R$)</w:t>
      </w:r>
    </w:p>
    <w:p>
      <w:pPr>
        <w:pStyle w:val="Normal"/>
        <w:jc w:val="both"/>
        <w:rPr/>
      </w:pPr>
      <w:r>
        <w:rPr/>
        <w:t>03076</w:t>
        <w:tab/>
        <w:tab/>
        <w:t>Recursos Ordinários Livres</w:t>
        <w:tab/>
        <w:tab/>
        <w:tab/>
        <w:tab/>
        <w:tab/>
        <w:tab/>
        <w:t xml:space="preserve">  700.633,90</w:t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>Total: 700.633,9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7T18:55:00Z</dcterms:modified>
  <cp:revision>4</cp:revision>
  <dc:subject/>
  <dc:title/>
</cp:coreProperties>
</file>