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7884795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17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Dá denominação à “Rua 1” não nominada no Bairro Residencial Usina Velha, neste Municípi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A “Rua 1”, ainda não nominada, localizada no Bairro Residencial “Usina Velha”, passará ter a denominação de </w:t>
      </w:r>
      <w:r>
        <w:rPr>
          <w:b/>
          <w:u w:val="single"/>
        </w:rPr>
        <w:t>RUA KALIL FADEL</w:t>
      </w:r>
      <w:r>
        <w:rPr/>
        <w:t>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°. </w:t>
      </w:r>
      <w:r>
        <w:rPr/>
        <w:t>Esta Lei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, 26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4-27T18:55:00Z</dcterms:modified>
  <cp:revision>3</cp:revision>
  <dc:subject/>
  <dc:title/>
</cp:coreProperties>
</file>