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14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Especial no valor de R$ 10.400,00 (dez mil e quatrocentos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</w:t>
      </w:r>
      <w:r>
        <w:rPr>
          <w:b/>
        </w:rPr>
        <w:t>R$ 10.400,00</w:t>
      </w:r>
      <w:r>
        <w:rPr/>
        <w:t xml:space="preserve"> (dez mil e quatrocentos reai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PODER LEGISLATIV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CAMARA MUNICIPAL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01.031.0001.2.001 – Manutenção do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46.00.00.00.00 000  Auxilio Alimentação                                                         10.400,0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Total: 10.40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 xml:space="preserve">I </w:t>
      </w:r>
      <w:r>
        <w:rPr/>
        <w:t xml:space="preserve">– Oriundos do cancelamento dotação orçamentaria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PODER LEGISLATIV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CAMARA MUNICIPAL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01.031.0001.2.001 – Manutenção do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1.90.11.00.00.00.00 000 Vencimentos e Vantagens fixas                                         10.400,00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otal: 10.400,0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 nº. 2674 de 09 de outubro de 201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535305</wp:posOffset>
            </wp:positionV>
            <wp:extent cx="1609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rtigo 6°. </w:t>
      </w:r>
      <w:r>
        <w:rPr/>
        <w:t>Publique-se, registre-se e anot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0T13:06:00Z</dcterms:modified>
  <cp:revision>4</cp:revision>
  <dc:subject/>
  <dc:title/>
</cp:coreProperties>
</file>