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13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Municipal a promover empreendimento habitacional em conjunto com a Companhia de Habitação do Paraná - COHAPAR, em área de terra de propriedade do Município de Jaguariaív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°.</w:t>
      </w:r>
      <w:r>
        <w:rPr/>
        <w:t xml:space="preserve"> O Poder Executivo Municipal, objetivando promover a construção de moradias destinadas à alienação para famílias com renda mensal estabelecida no âmbito do Programa Minha Casa Minha Vida – PMCMV, do Governo Federal e nos Programas Habitacionais que venham a ser desenvolvidos pelo Governo do Estado do Paraná, fica autorizado à Companhia de Habitação do Paraná – COHAPAR, a implantar empreendimento habitacional no imóvel abaixo descrit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68 (sessenta e oito) lotes do Loteamento Portal do Sertão, compreendidos pelas Matrículas: 15.594 a 15.606 da Quadra 44; 15.644, 15.646, 15.648, 15.650 e 15.651 da Quadra 47; 15.652 a 15.665 da Quadra 48; 15.666 a 15.686 da Quadra 49; 15.692, 15.694, 15.696 e 15.698 a 15.700 da Quadra 50 e 15.705, 15.706, 15.710, 15.712, 15.714, 15.715, 15.719, 15.721 e 15.723 da Quadra 51, registradas no Cartório de Registro Imobiliário da Comarca de Jaguariaíva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s bens imóveis descritos no artigo 1º desta Lei serão utilizados exclusivamente no âmbito dos Programas Minha Casa Minha Vida – PMCMV e de Programa Habitacional que venha a ser desenvolvido pelo Governo do Estado do Paraná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3º.</w:t>
      </w:r>
      <w:r>
        <w:rPr/>
        <w:t xml:space="preserve"> O Alienatário terá como encargo utilizar os imóveis alienados nos termos desta Lei exclusivamente para construção de empreendimentos habitacionais, destinadas à população de baixa ren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As propriedades das Unidades Habitacionais produzidas serão transferidas pelo Alienatário para cada um dos beneficiários, mediante alienação, segundo as regras estabelecidas no Programa Minha Casa Minha Vida – PMCMV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643890</wp:posOffset>
            </wp:positionV>
            <wp:extent cx="16097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t.4º.</w:t>
      </w:r>
      <w:r>
        <w:rPr/>
        <w:t xml:space="preserve"> A alienação realizada de acordo com a autorização contida nesta Lei, ficará automaticamente revogada, revertendo as propriedades dos imóveis ao domínio pleno da municipalidade, s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1134"/>
        <w:jc w:val="both"/>
        <w:rPr/>
      </w:pPr>
      <w:r>
        <w:rPr/>
        <w:t>O Alienatário fizer uso dos imóveis alienados para fins distintos daquele determinado no artigo 3º desta Lei;</w:t>
      </w:r>
    </w:p>
    <w:p>
      <w:pPr>
        <w:pStyle w:val="Normal"/>
        <w:numPr>
          <w:ilvl w:val="0"/>
          <w:numId w:val="6"/>
        </w:numPr>
        <w:ind w:left="0" w:firstLine="1134"/>
        <w:jc w:val="both"/>
        <w:rPr/>
      </w:pPr>
      <w:r>
        <w:rPr/>
        <w:t>A construção das Unidades Habitacionais não iniciarem em até 36 meses contados a partir da efetiva alienação, na forma d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5º.</w:t>
      </w:r>
      <w:r>
        <w:rPr/>
        <w:t xml:space="preserve"> Os imóveis objetos da alienação ficarão isentos do recolhimento dos seguintes tributos municipai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ITBI – Imposto de Transmissão de Bens Imóve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418"/>
        <w:jc w:val="both"/>
        <w:rPr/>
      </w:pPr>
      <w:r>
        <w:rPr/>
        <w:t>Quando da transferência das propriedades dos imóveis do Município para o Alienatário, na efetivação da aliena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418"/>
        <w:jc w:val="both"/>
        <w:rPr/>
      </w:pPr>
      <w:r>
        <w:rPr/>
        <w:t>Quando da transferência da propriedade das Unidades Habitacionais produzidas aos beneficiários pelo Alienatário, efetivada pela Caixa Econômica Feder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IPTU – Imposto Predial e Territorial Urbano, enquanto permanecer sob a propriedade do Alienatário;</w:t>
      </w:r>
    </w:p>
    <w:p>
      <w:pPr>
        <w:pStyle w:val="Normal"/>
        <w:ind w:firstLine="2835"/>
        <w:jc w:val="both"/>
        <w:rPr/>
      </w:pPr>
      <w:r>
        <w:rPr>
          <w:b/>
        </w:rPr>
        <w:t>Art.6º.</w:t>
      </w:r>
      <w:r>
        <w:rPr/>
        <w:t xml:space="preserve"> Os lotes resultantes do desmembramento ou loteamento da área descrita no art. 1º serão alienados, sem ônus ao beneficiário final, por reconhecido interesse social.</w:t>
      </w:r>
    </w:p>
    <w:p>
      <w:pPr>
        <w:pStyle w:val="Normal"/>
        <w:ind w:firstLine="2835"/>
        <w:jc w:val="both"/>
        <w:rPr/>
      </w:pPr>
      <w:r>
        <w:rPr>
          <w:b/>
        </w:rPr>
        <w:t>Art.7º.</w:t>
      </w:r>
      <w:r>
        <w:rPr/>
        <w:t xml:space="preserve"> Fica o Poder Executivo Municipal autorizado a firmar convênio com a Companhia de Habitação do Paraná – COHAPAR, para viabilizar a construção de Unidades Habitacionais de interesse social na área descrita no artigo primeir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8º.</w:t>
      </w:r>
      <w:r>
        <w:rPr/>
        <w:t xml:space="preserve"> Fica autorizada a Companhia de Habitação do Paraná – COHAPAR, a efetuar a seleção de empresa do ramo da construção civil, observando-se a Lei n° 8.666/93, interessada em produzir nas áreas relacionadas no artigo 1º, empreendimento habitacional popular de interesse social no âmbito do Programa Minha Casa Minha Vida – PMCMV, com recursos do FGT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9º.</w:t>
      </w:r>
      <w:r>
        <w:rPr/>
        <w:t xml:space="preserve"> Fica o Poder Executivo Municipal autorizado a conceder à Companhia de Habitação do Paraná – COHAPAR e/ou à empresa contratada para a execução das moradias, isenção do Imposto Sobre Serviços de Qualquer Natureza – I.S.S.Q.N., incidente sobre as operações relativas à construção de Unidades Habitacionais e obras de infraestrutura nas áreas indicadas no art. 1º destinada à implantação de Programas Habitacionais de Interesse Social desenvolvidos pela COHAPAR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10.</w:t>
      </w:r>
      <w:r>
        <w:rPr/>
        <w:t xml:space="preserve"> Fica o Poder Executivo Municipal autorizado a conceder à Companhia de Habitação do Paraná – COHAPAR e/ou à empresa contratada para a execução das moradias, isenção de taxas referentes à expedição de alvará de construção, Alvará de Serviço Autônomo e Habite-se, relativas às Unidades Habitacionais vinculadas ao Programa Minha Casa Minha Vida – PMCMV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11.</w:t>
      </w:r>
      <w:r>
        <w:rPr/>
        <w:t xml:space="preserve"> Fica o Município de Jaguariaíva responsável pela execução da infraestrutura não incidente do empreendimento a ser implementado nas áreas descritas no art. 1º através de Programas Habitacionais de Interesse Social desenvolvidos pela COHAPAR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Caso o Município tenha dificuldades em executar os serviços indicados no caput deste artigo, foca o Governo do Estado do Paraná, garantidor da execução da infraestrutura não incidente, autorizado a reter do Fundo de Participação dos Municípios – FPM ou do produto da receita que couber ao Município na arrecadação do ICMS, os valores necessários para a execução de tais serviços, na forma do Decreto Estadual n°. 2845 de 28 de setembro de 201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12.</w:t>
      </w:r>
      <w:r>
        <w:rPr/>
        <w:t xml:space="preserve"> Esta Lei entrará em vigor na data de sua publicaçã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4:00Z</dcterms:created>
  <dc:creator>Usuario</dc:creator>
  <dc:description/>
  <cp:keywords/>
  <dc:language>en-US</dc:language>
  <cp:lastModifiedBy>Luciana Canavesi</cp:lastModifiedBy>
  <cp:lastPrinted>2018-04-20T10:06:00Z</cp:lastPrinted>
  <dcterms:modified xsi:type="dcterms:W3CDTF">2018-04-20T13:06:00Z</dcterms:modified>
  <cp:revision>4</cp:revision>
  <dc:subject/>
  <dc:title/>
</cp:coreProperties>
</file>