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712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utoriza o Poder Executivo Municipal a firmar contrato de Concessão Administrativa de Bem Imóvel Público Municipal denominado Hospital Carolina Lupion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Chefe do Poder Executivo Municipal autorizado a firmar Contrato de Concessão Administrativa de Bem Imóvel Público, denominado Hospital Municipal Carolina Lupion devidamente matriculado sob o nº. 11234 no Cartório de Registro de Imóveis da Comarca de Jaguariaíva/P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A Concessão Administrativa citada no caput desse artigo deverá ser precedida de procedimento licitató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.</w:t>
      </w:r>
      <w:r>
        <w:rPr/>
        <w:t xml:space="preserve"> O procedimento licitatório será destinado a pessoas jurídicas que tenham a capacidade de atender as Políticas de Saúde do Município, prestando todos os serviços médicos e hospitalares decorrentes da contratação em quest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.</w:t>
      </w:r>
      <w:r>
        <w:rPr/>
        <w:t xml:space="preserve"> Os demais serviços a serem prestados pela Concessionária vencedora do Certame serão devidamente descriminados no Contrato a ser firmado com o Município, conforme diretrizes estatuídas no Plano Municipal de Saúde, Lei Municipal nº. 2690/2017 e Lei Estadual nº. 10.079/1992, que autoriza a transferência do Hospital Carolina Lupion ao Município de Jaguariaív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A Concessão de Uso será a título oneroso e pelo período de 10 (dez) anos prorrogável ou não, respeitados os critérios discriminados pela Administração Públic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encargos e obrigações relativos à Concessão de Uso serão objeto Contratual.</w:t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061085</wp:posOffset>
            </wp:positionV>
            <wp:extent cx="1609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4º.</w:t>
      </w:r>
      <w:r>
        <w:rPr/>
        <w:t xml:space="preserve"> Reverter-se-á o imóvel ao Patrimônio Municipal, com benfeitorias nele constantes, sem a incidência de quaisquer indenizações à Empresa Vencedora do Certame, na hipótese em, que por qualquer motivo, deixar a referida Empresa de exercer as atividades para as quais se propôs, descumprindo qualquer termo legal ou mesmo cláusula contratual.</w:t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8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7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0T13:05:00Z</dcterms:modified>
  <cp:revision>3</cp:revision>
  <dc:subject/>
  <dc:title/>
</cp:coreProperties>
</file>