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970520</wp:posOffset>
            </wp:positionV>
            <wp:extent cx="16097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11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legislativa para que o Chefe do Poder Executivo do Município de Jaguariaíva, conceda revisão anual dos subsídios dos Agentes Políticos, Prefeito, Vice-Prefeito, vereadores, Secretários Municipais, Presidentes de Autarquias, Procurador Geral do Município, Conselheiros Tutelares, além dos Aposentados e Pensionistas do IPASPMJ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>. Fica o Chefe do Poder Executivo do município de Jaguariaíva autorizado a conceder revisão anual dos subsídios dos Agentes Políticos, Prefeito, Vice-Prefeito, vereadores, Secretários Municipais, Presidentes de Autarquias, Procurador Geral do Município, Conselheiros Tutelares além dos Aposentados e Pensionistas do IPASPMJ no percentual de 2,07% (dois vírgula zero sete por cento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>. O índice utilizado para revisão foi o Índice Nacional de Preço ao Consumidor - INPC, amparado no artigo 69, inciso X da Lei Orgânica do Município, e no artigo 37, inciso X da Constituição Feder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>. As despesas decorrentes desta Lei correrão por conta de recursos orçamentários próprios, suplementados se necessári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/>
      </w:pPr>
      <w:r>
        <w:rPr>
          <w:b/>
        </w:rPr>
        <w:t>Art. 4º</w:t>
      </w:r>
      <w:r>
        <w:rPr/>
        <w:t>. Esta Lei entra em vigor na data de sua publicação, revogando-se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5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09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4-05T17:52:00Z</dcterms:modified>
  <cp:revision>5</cp:revision>
  <dc:subject/>
  <dc:title/>
</cp:coreProperties>
</file>