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970520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10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a revisão de salários aos servidores públicos municipais da Administração Direta e Autárquic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Fica o Chefe do Poder Executivo do Município de Jaguariaíva autorizado a conceder revisão anual de salário aos servidores públicos no percentual de 2,07% (dois vírgula sete por cento), conforme determina a Constituição Federal, e Lei Orgânica d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Fica concedido Auxílio Alimentação no valor de R$ 80,00 (oitenta reais) mensais no período de 01/03/2018 à 28/02/201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. </w:t>
      </w:r>
      <w:r>
        <w:rPr/>
        <w:t>Os servidores públicos serão beneficiados com o pagamento de meia passagem quando da utilização do transporte público coletivo, a partir da concessão definitiva de exploração do transporte coletivo municip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>. O percentual baseia-se na capacidade financeira e orçamentária do Município, e o mesmo deverá ser utilizado para a revisão salarial das Autarquias, ou seja, tanto para os servidores regidos pelo Regime de Previdência Própria como no Regime de Previdência Ger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2835"/>
        <w:jc w:val="both"/>
        <w:rPr/>
      </w:pPr>
      <w:r>
        <w:rPr>
          <w:b/>
        </w:rPr>
        <w:t>Art. 6º</w:t>
      </w:r>
      <w:r>
        <w:rPr/>
        <w:t>. Esta Lei entra em vigor na data de sua publicação, revogando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5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05T17:52:00Z</dcterms:modified>
  <cp:revision>5</cp:revision>
  <dc:subject/>
  <dc:title/>
</cp:coreProperties>
</file>