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70520</wp:posOffset>
            </wp:positionV>
            <wp:extent cx="1609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09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Revoga a Lei Municipal n°. 1581/2003 que altera a data base de reajuste salarial do funcionalismo Público Municipal constante da Lei Municipal n°. 1506/2002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alterado o artigo 1º da Lei Municipal nº. 1506/2002, onde constava como primeiro de fevereiro a data base para reajuste salarial do funcionalismo público, passando a ser primeiro de março, revogando a Lei 1581/2003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>.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5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05T17:51:00Z</dcterms:modified>
  <cp:revision>5</cp:revision>
  <dc:subject/>
  <dc:title/>
</cp:coreProperties>
</file>