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08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 xml:space="preserve">Dispõe sobre abertura de Crédito Adicional Especial no valor de </w:t>
      </w:r>
      <w:r>
        <w:rPr>
          <w:b/>
        </w:rPr>
        <w:t>R$ 85.000,00</w:t>
      </w:r>
      <w:r>
        <w:rPr/>
        <w:t xml:space="preserve"> (oitenta e cinco mil reais) no Orçamento Geral do Serviço Autônomo Municipal de Água e Esgoto – SAMAE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o Poder Executivo autorizado a abrir no Orçamento Geral do Serviço Municipal de Água e Esgoto – SAMAE, para o Exercício de 2018, um Crédito Adicional Especial no valor de </w:t>
      </w:r>
      <w:r>
        <w:rPr>
          <w:b/>
        </w:rPr>
        <w:t>R$ 85.000,00</w:t>
      </w:r>
      <w:r>
        <w:rPr/>
        <w:t xml:space="preserve"> (oitenta e cinco mil reais).</w:t>
      </w:r>
    </w:p>
    <w:p>
      <w:pPr>
        <w:pStyle w:val="Normal"/>
        <w:ind w:firstLine="2835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677"/>
        <w:gridCol w:w="1134"/>
        <w:gridCol w:w="1134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ADMINISTRAÇÃO GER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03.2.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s Serviços Administrativos do SAMA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 - 3.3.90.46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xílio Aliment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00,00</w:t>
            </w:r>
          </w:p>
        </w:tc>
      </w:tr>
      <w:tr>
        <w:trPr>
          <w:trHeight w:val="286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Suple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5.000,00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.</w:t>
      </w:r>
      <w:r>
        <w:rPr/>
        <w:t xml:space="preserve"> Constitui recursos para cobertura do Crédito Adicional Especial de acordo com o disposto no art. 43, § 1º, da Lei Federal nº. 4.320/64, os seguintes recursos:</w:t>
      </w:r>
    </w:p>
    <w:p>
      <w:pPr>
        <w:pStyle w:val="Normal"/>
        <w:spacing w:lineRule="auto" w:line="360"/>
        <w:ind w:right="-852" w:hanging="0"/>
        <w:jc w:val="center"/>
        <w:rPr/>
      </w:pPr>
      <w:r>
        <w:rPr>
          <w:b/>
        </w:rPr>
        <w:t>I</w:t>
      </w:r>
      <w:r>
        <w:rPr/>
        <w:t xml:space="preserve"> – Oriundos da anulação das seguintes dotações orçamentária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677"/>
        <w:gridCol w:w="1134"/>
        <w:gridCol w:w="1134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ADMINISTRAÇÃO GER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03.2.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s Serviços Administrativos do SAMA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– 3.1.90.11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s e Vantagens Fixa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  <w:tr>
        <w:trPr>
          <w:trHeight w:val="286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Cancel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7305</wp:posOffset>
            </wp:positionV>
            <wp:extent cx="16097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583"/>
        <w:gridCol w:w="1109"/>
        <w:gridCol w:w="1112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SISTEMA DE ÁGUA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24.2.10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ção e Manutenção do Sistema de Água Urbano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– 3.1.90.11.00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s e Vantagens Fixas – Pessoal Civ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  <w:tr>
        <w:trPr>
          <w:trHeight w:val="286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Cancelamen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.000,00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677"/>
        <w:gridCol w:w="1134"/>
        <w:gridCol w:w="1134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SISTEMA DE ESGO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24.2.1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ção e Manutenção do Sistema de Esgo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– 3.1.90.11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s e Vantagens Fixa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</w:tr>
      <w:tr>
        <w:trPr>
          <w:trHeight w:val="286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Cancel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.000,00 </w:t>
            </w:r>
          </w:p>
        </w:tc>
      </w:tr>
      <w:tr>
        <w:trPr>
          <w:trHeight w:val="286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 do Cancel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00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. </w:t>
      </w:r>
      <w:r>
        <w:rPr/>
        <w:t>Fica o Poder Executivo Municipal autorizado a incluir na Lei Municipal nº. 2660, de 28 de julho de 2073 (PPA 2018- 202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. </w:t>
      </w:r>
      <w:r>
        <w:rPr/>
        <w:t>Fica o Poder Executivo Municipal autorizado a incluir na Lei Municipal de Diretrizes Orçamentária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. </w:t>
      </w:r>
      <w:r>
        <w:rPr/>
        <w:t>Esta Lei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5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42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4-05T17:51:00Z</dcterms:modified>
  <cp:revision>5</cp:revision>
  <dc:subject/>
  <dc:title/>
</cp:coreProperties>
</file>