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05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utoriza o município de Jaguariaíva-Pr a associar-se à Associação dos Municípios do Paraná – AMP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o Poder Executivo autorizado a associar-se à Associação dos Municípios do Paraná - AMP pessoa jurídica de direito privado, inscrita no CNPJ sob nº. 76.694.132/0001-22, com sede na Praça Osório, nº. 400, Conj. 401, Centro, Curitiba/PR, CEP: 80.020-917.</w:t>
      </w:r>
    </w:p>
    <w:p>
      <w:pPr>
        <w:pStyle w:val="NormalWeb"/>
        <w:spacing w:before="0" w:after="0"/>
        <w:ind w:firstLine="2835"/>
        <w:jc w:val="both"/>
        <w:rPr/>
      </w:pPr>
      <w:r>
        <w:rPr/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2º.</w:t>
      </w:r>
      <w:r>
        <w:rPr/>
        <w:t xml:space="preserve"> A associação do Município de Jaguariaíva – PR à AMP implica no cumprimento de todas as obrigações, inclusive o pagamento de contribuições sociais, taxas associativas, mensalidades e anuidades, e no gozo de todos os direitos de associado, objetivando o alcance das finalidades e objetivos institucionais definidos no Estatuto Social da entidade.</w:t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Verificado o inadimplemento dos objetivos sociais estatutários da Associação, deve o Poder Executivo imediatamente desligar o Município da entidade, suspendendo os pagamentos das contribuições sociais, taxas associativas, mensalidades e anuidades estabelecid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Igual providência deverá ser tomada no caso de não prestação de contas por parte da Diretoria da Associaçã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</w:t>
      </w:r>
      <w:bookmarkStart w:id="0" w:name="artigo_4"/>
      <w:r>
        <w:rPr>
          <w:b/>
        </w:rPr>
        <w:t>rt. 4º</w:t>
      </w:r>
      <w:bookmarkEnd w:id="0"/>
      <w:r>
        <w:rPr>
          <w:b/>
        </w:rPr>
        <w:t xml:space="preserve">. </w:t>
      </w:r>
      <w:r>
        <w:rPr/>
        <w:t>As despesas decorrentes da associação correrão à conta do orçamento vigente, suplementado se necessár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</w:t>
      </w:r>
      <w:bookmarkStart w:id="1" w:name="artigo_5"/>
      <w:r>
        <w:rPr>
          <w:b/>
        </w:rPr>
        <w:t>rt. 5º</w:t>
      </w:r>
      <w:bookmarkEnd w:id="1"/>
      <w:r>
        <w:rPr>
          <w:b/>
        </w:rPr>
        <w:t xml:space="preserve">. </w:t>
      </w:r>
      <w:r>
        <w:rPr/>
        <w:t>Esta Lei entra em vigor na data da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5 de abril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59715</wp:posOffset>
            </wp:positionV>
            <wp:extent cx="16097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10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8-04-05T17:49:00Z</dcterms:modified>
  <cp:revision>7</cp:revision>
  <dc:subject/>
  <dc:title/>
</cp:coreProperties>
</file>