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04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o Sistema Único de Assistência Social do Município de Jaguariaíva - SUA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EFINIÇÕES E DOS 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. </w:t>
      </w:r>
      <w:r>
        <w:rPr>
          <w:shd w:fill="FFFFFF" w:val="clear"/>
        </w:rPr>
        <w:t>O Sistema Único de Assistência Social do Município de Jaguariaíva - SUAS é um sistema público, com comando único, não contributivo, descentralizado e participativo, que organiza e normatiza a Política Municipal de Assistência Social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/>
        <w:t>A Política de Assistência Social do Município de Jaguariaíva tem por objetiv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a proteção social, que visa à garantia da vida, à redução de danos e à prevenção da incidência de riscos, especialment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proteção à família, à maternidade, à infância, à adolescência e à velhic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 amparo às crianças e aos adolescentes carentes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promoção da integração ao mercado de trabalh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habilitação e reabilitação das pessoas com deficiência e a promoção de sua integração à vida comunitária; e,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 vigilância socioassistencial, que visa analisar territorialmente a capacidade protetiva das famílias e nela a ocorrência de vulnerabilidades, de ameaças, de vitimizações e dan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 defesa de direitos, que visa garantir o pleno acesso aos direitos no conjunto das provisões socioassistencia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articipação da população, por meio de organizações representativas, na formulação das políticas e no controle de ações em todos os níve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entralidade na família para concepção e implementação dos benefícios, serviços, programas e projetos, tendo como base o território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234950</wp:posOffset>
            </wp:positionV>
            <wp:extent cx="16097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94"/>
        <w:jc w:val="both"/>
        <w:rPr/>
      </w:pPr>
      <w:r>
        <w:rPr>
          <w:b/>
        </w:rPr>
        <w:t>Parágrafo Único.</w:t>
      </w:r>
      <w:r>
        <w:rPr/>
        <w:t xml:space="preserve"> Para o enfrentamento da pobreza, a assistência social realiza-se de forma integrada às políticas setoriais visando universalizar a proteção social e atender às contingências soci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ÍTULO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 PRINCÍPIOS E DIRETRIZ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ção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Princíp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O Sistema Único de Assistência Social – SUAS do Município de Jaguariaíva é regido pelos seguintes princípi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universalidade: todos têm direito à proteção socioassistencial, prestada a quem dela necessitar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gratuidade: a assistência social deve ser prestada sem exigência de contribuição ou contrapartida, observado o que dispõe o art. 35, da Lei Federal nº 10.741, de 1º de outubro de 2003 - Estatuto do Idos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integralidade da proteção social: oferta das provisões em sua completude, por meio de conjunto articulado de serviços, programas, projetos e benefícios socioassistenciai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intersetorialidade: integração e articulação da rede socioassistencial com as demais políticas e órgãos setoriais de defesa de direitos e Sistema de Justiç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quidade: respeito às diversidades regionais, culturais, socioeconômicas, políticas e territoriais, priorizando aqueles que estiverem em situação de vulnerabilidade e risco pessoal e social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universalização dos direitos sociais, a fim de tornar o destinatário da ação assistencial alcançável pelas demais políticas pública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01" w:leader="none"/>
        </w:tabs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Igualdade de direitos no acesso ao atendimento, garantindo a dignidade do cidadão e sua autonomia, assim como ao seu direito a benefícios e serviços de qualidade, vedando - se qualquer comprovação vexatória de necessidad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ivulgação ampla dos benefícios, serviços, programas e projetos socioassistenciais, bem como dos recursos oferecidos pelo Poder Público e dos critérios para sua concess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ção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retriz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/>
        <w:t>São diretrizes do Sistema Único da Assistência Social do Município de Jaguariaív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nsolidar a Assistência Social como uma política pública de Estado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Matricialidade sociofamiliar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Territorialização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articipação popular, por meio de organizações representativas, na formulação das políticas e no controle das ações em todos os níveis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 xml:space="preserve">Supremacia da necessidade do usuário na determinação da oferta dos serviços socioassistenciais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Fortalecimento da relação democrática entre Município e sociedade civil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perfeiçoamento da integração dos serviços prestados pela rede socioassistencial governamental e não-governament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GESTÃO E ORGANIZAÇÃO DO SISTEMA ÚNICO DE ASSISTÊNCIA SOCIAL – SUAS NO MUNICÍPIO DE JAGUARIAÍ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Gestão</w:t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>. A gestão das ações na área de assistência social é organizada sob a forma de sistema descentralizado e participativo, denominado Sistema Único de Assistência Social – SUAS, conforme estabelece a Lei Federal nº 8.742, de 7 de dezembro de 1993, cujas normas gerais e coordenação são de competência da Uni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 xml:space="preserve">. </w:t>
      </w:r>
      <w:r>
        <w:rPr>
          <w:shd w:fill="FFFFFF" w:val="clear"/>
        </w:rPr>
        <w:t>O Sistema Único de Assistência Social do município de Jaguariaíva realiza a gestão da Política Municipal de Assistência Social sob o comando da Secretaria Municipal de Desenvolvimento Social - SEDES, com atribuições de formular as diretrizes, planejar, coordenar a execução, monitorar e avaliar as ações da rede socioassistencial de abrangência local, articulando serviços, programas, projetos e benefícios da Rede de Proteção Social de Jaguariaíva, formada pelas entidades governamentais e da sociedade civil organizada em entidades de assistência social, com vistas ao enfrentamento das vulnerabilidades, violação de direitos e riscos sociais, com o objetivo d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Prover serviços, programas, projetos e benefícios de proteção social básica e proteção social especial para famílias, grupos e indivíduos que deles necessita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Contribuir para a inclusão e a equidade dos usuários e grupos específicos, ampliando o acesso aos bens e serviços socioassistenciais básicos e especia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ssegurar que as ações no âmbito da política de assistência social tenham centralidade na família, promovendo a convivência familiar e comunitária, tendo o território por referên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Monitorar e garantir os padrões de qualidade dos serviços, benefícios, programas e projet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Implementar a Política de Recursos Humano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2835"/>
        <w:jc w:val="both"/>
        <w:rPr>
          <w:color w:val="333333"/>
          <w:shd w:fill="FFFFFF" w:val="clear"/>
        </w:rPr>
      </w:pPr>
      <w:r>
        <w:rPr>
          <w:b/>
        </w:rPr>
        <w:t>Art. 7º</w:t>
      </w:r>
      <w:r>
        <w:rPr/>
        <w:t xml:space="preserve">. </w:t>
      </w:r>
      <w:r>
        <w:rPr>
          <w:shd w:fill="FFFFFF" w:val="clear"/>
        </w:rPr>
        <w:t>Compete à SEDES estabelecer sistema de regulação para a efetivação dos princípios e diretrizes, mediante a normatização dos processos de trabalho, a definição dos padrões de qualidade, os fluxos e interfaces entre os serviços, a promoção da articulação interinstitucional e intersetorial, o estabelecimento de mecanismos de acompanhamento técnico-metodológico e a supervisão da rede socioassistencial direta e conveniada, assim como o monitoramento da execução e avaliação dos resultados dos serviços.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Organiz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35"/>
        <w:contextualSpacing/>
        <w:jc w:val="both"/>
        <w:rPr/>
      </w:pPr>
      <w:r>
        <w:rPr>
          <w:b/>
        </w:rPr>
        <w:t>Art. 8º</w:t>
      </w:r>
      <w:r>
        <w:rPr/>
        <w:t>. O Sistema Único de Assistência Social no âmbito do Município de Jaguariaíva organiza-se pelos seguintes tipos de proteção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701" w:leader="none"/>
        </w:tabs>
        <w:spacing w:before="0" w:after="0"/>
        <w:ind w:left="0" w:firstLine="1134"/>
        <w:contextualSpacing/>
        <w:jc w:val="both"/>
        <w:rPr/>
      </w:pPr>
      <w:r>
        <w:rPr/>
        <w:t>proteção social básica: conjunto de serviços, programas, projetos e benefícios da assistência social que visa a prevenir situações de vulnerabilidade e risco social, por meio de aquisições e do desenvolvimento de potencialidades e do fortalecimento de vínculos familiares e comunitários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oteção social especial: conjunto de serviços, programas e projetos que tem por objetivo contribuir para a reconstrução de vínculos familiares e comunitários, a defesa de direito, o fortalecimento das potencialidades e aquisições e a proteção de famílias e indivíduos para o enfrentamento das situações de violação de direitos.</w:t>
      </w:r>
    </w:p>
    <w:p>
      <w:pPr>
        <w:pStyle w:val="Normal"/>
        <w:ind w:firstLine="2835"/>
        <w:jc w:val="both"/>
        <w:rPr/>
      </w:pPr>
      <w:r>
        <w:rPr>
          <w:b/>
        </w:rPr>
        <w:t>Art. 9º</w:t>
      </w:r>
      <w:r>
        <w:rPr/>
        <w:t>. A proteção social básica compõem-se precipuamente dos seguintes serviços socioassistenciais, nos termos da Tipificação Nacional dos Serviços Socioassistenciais, sem prejuízo de outros que vierem a ser instituídos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Serviço de Proteção e Atendimento Integral à Família – PAIF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Serviço de Convivência e Fortalecimento de Vínculos - SCFV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Serviço de Proteção Social Básica executado por Equipe Volante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>. O PAIF deve ser ofertado exclusivamente no Centro de Referência de Assistência Social-C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0</w:t>
      </w:r>
      <w:r>
        <w:rPr/>
        <w:t>. A proteção social especial ofertará precipuamente os seguintes serviços socioassistenciais, nos termos da Tipificação Nacional dos Serviços Socioassistenciais, sem prejuízo de outros que vierem a ser instituído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Proteção Social Especial de Média Complexidad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Serviço de Proteção e Atendimento Especializado a Famílias e Indivíduos - PAEF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 xml:space="preserve">Serviço Especializado de Abordagem Social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Serviço de Proteção Social a Adolescentes em Cumprimento de Medida Socioeducativa de Liberdade Assistida e de Prestação de Serviços à Comunidad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Serviço de Proteção Social Especial para Pessoas com Deficiência, Idosas e suas Família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Serviço Especializado para Pessoas em Situação de Ru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oteção Social Especial de Alta Complexidad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Serviço de Acolhimento Instituciona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Serviço de Proteção em Situações de Calamidades Públicas e de Emergências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>. O PAEFI deve ser ofertado exclusivamente no Centro de Referência Especializado de Assistência Social - CRE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1.</w:t>
      </w:r>
      <w:r>
        <w:rPr/>
        <w:t xml:space="preserve"> As proteções sociais básica e especial serão ofertadas pela rede socioassistencial, de forma integrada, diretamente pelos entes públicos ou pelas entidades e organizações de assistência social vinculadas ao SUAS, respeitadas as especificidades de cada serviço, programa ou projeto socioassistenci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Considera-se rede socioassistencial o conjunto integrado da oferta de serviços, programas, projetos e benefícios de assistência social mediante a articulação entre todas as unidades do SU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2.</w:t>
      </w:r>
      <w:r>
        <w:rPr/>
        <w:t xml:space="preserve"> As proteções sociais, básica e especial, serão ofertadas precipuamente no Centro de Referência de Assistência Social – CRAS e no Centro de Referência Especializado de Assistência Social – CREAS, respectivamente, e pelas entidades de assistência social.</w:t>
      </w:r>
    </w:p>
    <w:p>
      <w:pPr>
        <w:pStyle w:val="Normal"/>
        <w:ind w:firstLine="2835"/>
        <w:jc w:val="both"/>
        <w:rPr/>
      </w:pPr>
      <w:r>
        <w:rPr>
          <w:b/>
        </w:rPr>
        <w:t>§ 1º.</w:t>
      </w:r>
      <w:r>
        <w:rPr/>
        <w:t xml:space="preserve"> O CRAS é a unidade pública municipal, de base territorial, localizada em áreas com maiores índices de vulnerabilidade e risco social, destinada à articulação dos serviços socioassistenciais no seu território de abrangência e à prestação de serviços, programas e projetos socioassistenciais de proteção social básica às famíl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 2º. </w:t>
      </w:r>
      <w:r>
        <w:rPr/>
        <w:t>O CREAS é a unidade pública de abrangência e gestão municipal, destinada à prestação de serviços a indivíduos e famílias que se encontram em situação de risco pessoal ou social, por violação de direitos ou contingência, que demandam intervenções especializadas da proteção social especi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3º.</w:t>
      </w:r>
      <w:r>
        <w:rPr/>
        <w:t xml:space="preserve"> O CRAS e o CREAS são unidades públicas estatais instituídas no âmbito do SUAS, que possuem interface com as demais políticas públicas e articulam, coordenam e ofertam os serviços, programas, projetos e benefícios da assistência social.</w:t>
      </w:r>
    </w:p>
    <w:p>
      <w:pPr>
        <w:pStyle w:val="Normal"/>
        <w:ind w:firstLine="2835"/>
        <w:jc w:val="both"/>
        <w:rPr/>
      </w:pPr>
      <w:r>
        <w:rPr>
          <w:b/>
        </w:rPr>
        <w:t>Art. 13</w:t>
      </w:r>
      <w:r>
        <w:rPr/>
        <w:t>. A implantação das unidades de CRAS e CREAS deve observar as diretrizes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territorialização - oferta capilar de serviços baseada na lógica da proximidade do cotidiano de vida do cidadão e com o intuito de desenvolver seu caráter preventivo e educativo nos territórios de maior vulnerabilidade e risco social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universalização - a fim de que a proteção social básica seja prestada na totalidade dos territórios do municípi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regionalização – prestação de serviços socioassistenciais de proteção social especial cujos custos ou ausência de demanda municipal justifiquem rede regional e desconcentrada de serviços no âmbi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4</w:t>
      </w:r>
      <w:r>
        <w:rPr/>
        <w:t>. As unidades públicas estatais instituídas no âmbito do SUAS integram a estrutura administrativa do Município de Jaguariaíva, quais sejam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RAS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RE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5. </w:t>
      </w:r>
      <w:r>
        <w:rPr/>
        <w:t>As ofertas socioassistenciais nos CRAS e no CREAS pressupõem a constituição de equipe de referência na forma das Resoluções nº 269, de 13 de dezembro de 2006; nº 17, de 20 de junho de 2011; e nº 9, de 25 de abril de 2014, do CNAS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O diagnóstico socioterritorial e os dados de Vigilância Socioassistencial são fundamentais para a definição da forma de oferta da proteção social básica e especial.</w:t>
      </w:r>
    </w:p>
    <w:p>
      <w:pPr>
        <w:pStyle w:val="Normal"/>
        <w:ind w:firstLine="2835"/>
        <w:jc w:val="both"/>
        <w:rPr/>
      </w:pPr>
      <w:r>
        <w:rPr>
          <w:b/>
        </w:rPr>
        <w:t>Art. 16</w:t>
      </w:r>
      <w:r>
        <w:rPr/>
        <w:t xml:space="preserve">. Para efeito da execução e oferta dos serviços socioassistenciais, com base no território, o Município de Jaguariaíva é definido como Município de pequeno porte II, conforme a Resolução CNAS nº145/2004 do Conselho Nacional de Assistência Social, de 15 de outubro de 2004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7</w:t>
      </w:r>
      <w:r>
        <w:rPr/>
        <w:t>. São seguranças afiançadas pelo SU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colhida: provida por meio da oferta pública de espaços e serviços para a realização da proteção social básica e especi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nvívio ou vivência familiar, comunitária e social: exige a oferta pública de rede continuada de serviços que garantam oportunidades e ação profissional para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construção, restauração e o fortalecimento de laços de pertencimento, de natureza geracional, Intergeracional, familiar, de vizinhança e interesses comuns e societários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 exercício capacitador e qualificador de vínculos sociais e de projetos pessoais e sociais de vida em sociedade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esenvolvimento de autonomia: exige ações profissionais e sociais para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 desenvolvimento de capacidades e habilidades para o exercício da participação social e cidadania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conquista de melhores graus de liberdade, respeito à dignidade humana, protagonismo e certeza de proteção social para o cidadão, a família e a sociedade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conquista de maior grau de independência pessoal e qualidade, nos laços sociais, para os cidadãos sob contingências e vicissitudes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poio e auxílio: quando sob riscos circunstanciais, exige a oferta de auxílios em bens materiais, em caráter transitório, denominados de benefícios eventuais para as famílias, seus membros e indivídu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sponsabili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8. </w:t>
      </w:r>
      <w:r>
        <w:rPr/>
        <w:t>Compete ao Município de Jaguariaíva, por meio da SEDE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estinar recursos financeiros para custeio dos benefícios eventuais de que trata o art. 22, da Lei Federal nº 8742, de 1993, mediante critérios estabelecidos e regulamentad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xecutar os projetos de enfrentamento da pobreza, incluindo a parceria com organizações da sociedade civi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tender às ações socioassistenciais de caráter de emergênc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restar os serviços socioassistenciais de que trata o art. 23, da Lei Federal nº 8742, de7 de Dezembro de 1993, e a Tipificação Nacional dos Serviços Socioassistenciai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implantar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vigilância socioassistencial no âmbito municipal, visando ao planejamento e à oferta qualificada de serviços, benefícios, programas e projetos socioassistenciais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sistema de informação, acompanhamento, monitoramento e avaliação para promover o aprimoramento, qualificação e integração contínuos dos serviços da rede socioassistencial, conforme Pacto de Aprimoramento do SUAS e Plano de Assistência Socia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ind w:left="720" w:firstLine="414"/>
        <w:jc w:val="both"/>
        <w:rPr/>
      </w:pPr>
      <w:r>
        <w:rPr/>
        <w:t>regulamentar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e coordenar a formulação e a implementação da Política Municipal de Assistência Social, em consonância com a Política Nacional de Assistência Social e com a Política Estadual de Assistência Social, observando as deliberações das conferências nacional, estadual e municipal de assistência social e as deliberações de competência do Conselho Municipal de Assistência Social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s benefícios eventuais de acordo com lei específica e em consonância com as deliberações do Conselho Municipal de Assistência Socia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cofinanciar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 aprimoramento da gestão e dos serviços, programas e projetos de assistência social, em âmbito local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em conjunto com a esfera federal e estadual, a Política Nacional de Educação Permanente, com base nos princípios da Norma Operacional Básica de Recursos Humanos do SUAS - NOB-RH/SUAS, coordenando-a e executando-a em seu âmbi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realizar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85" w:leader="none"/>
        </w:tabs>
        <w:ind w:left="0" w:firstLine="1690"/>
        <w:jc w:val="both"/>
        <w:rPr/>
      </w:pPr>
      <w:r>
        <w:rPr/>
        <w:t>o monitoramento e a avaliação da política de assistência social em seu âmbit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985" w:leader="none"/>
        </w:tabs>
        <w:ind w:left="0" w:firstLine="1690"/>
        <w:jc w:val="both"/>
        <w:rPr/>
      </w:pPr>
      <w:r>
        <w:rPr/>
        <w:t>as conferências de assistência social, em conjunto com o Conselho Municipal de Assistência Social.</w:t>
      </w:r>
    </w:p>
    <w:p>
      <w:pPr>
        <w:pStyle w:val="Normal"/>
        <w:tabs>
          <w:tab w:val="clear" w:pos="709"/>
          <w:tab w:val="left" w:pos="2127" w:leader="none"/>
        </w:tabs>
        <w:ind w:left="169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gerir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de forma integrada, os serviços, benefícios e programas de transferência de renda de sua competênc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 Fundo Municipal de Assistência Social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no âmbito municipal, o Cadastro Único para Programas Sociais do Governo Federal e o Programa Bolsa Família, nos termos do §1º do art. 8° da Lei nº 10.836, de 2004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organizar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oferta de serviços de forma territorializada, em áreas de maior vulnerabilidade e risco, de acordo com o diagnóstico socioterritorial a ser realizad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 monitoramento da rede de serviços da proteção social básica e especial, articulando as ofertas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coordenação do SUAS em seu âmbito, observando as deliberações e pactuações de suas respectivas instâncias, normatizando e regulando a política de assistência social em seu âmbito em consonância com as normas gerais da Uniã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laborar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proposta orçamentária da assistência social no Município, assegurando recursos do tesouro municipal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proposta orçamentária dos recursos do Fundo Municipal de Assistência Social – FMAS e a submeter anualmente ao Conselho Municipal de Assistência Social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 xml:space="preserve">e executar o Pacto de Aprimoramento do SUAS, implementando-o em âmbito municipal;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e executar a política de recursos humanos, de acordo com a NOB/RH - SUAS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 Plano Municipal de Assistência Social, a partir das responsabilidades e de seu respectivo e estágio no aprimoramento da gestão do SUAS e na qualificação dos serviços, conforme patamares e diretrizes pactuadas nas instância de pactuação e negociação do SUAS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e expedir os atos normativos necessários à gestão do FMAS, de acordo com as diretrizes estabelecidas pelo Conselho Municipal de Assistência Social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 xml:space="preserve"> </w:t>
      </w:r>
      <w:r>
        <w:rPr/>
        <w:t>aprimorar os equipamentos e serviços socioassistenciais, observando os indicadores de monitoramento e avaliação pactuados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limentar e manter atualizado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 Censo SUAS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 Sistema de Cadastro Nacional de Entidade de Assistência Social – SCNEAS de que trata o inciso XI do art. 19 da Lei Federal nº 8.742, de 1993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conjunto de aplicativos do Sistema de Informação do Sistema Único de Assistência Social – Rede SUAS.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garantir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infraestrutura necessária ao funcionamento do respectivo conselho municipal de assistência social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que a elaboração da peça orçamentária esteja de acordo com o Plano Plurianual, o Plano de Assistência Social e dos compromissos assumidos no Pacto de Aprimoramento do SUAS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integralidade da proteção socioassistencial à população, primando pela qualificação dos serviços do SUAS, exercendo essa responsabilidade de forma compartilhada entre a União, Estados, Distrito Federal e Municípios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capacitação para gestores, trabalhadores, dirigentes de entidades e organizações, usuários e conselheiros de assistência social, além de desenvolver, participar e apoiar a realização de estudos, pesquisas e diagnósticos relacionados à política de assistência social, em especial para fundamentar a análise de situações de vulnerabilidade e risco dos territórios e o equacionamento da oferta de serviços em conformidade com a tipificação nacional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 comando único das ações do SUAS pelo órgão gestor da política de assistência social, conforme preconiza a LOAS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efinir: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s fluxos de referência e contrarreferência do atendimento nos serviços socioassistenciais, com respeito às diversidades em todas as suas formas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s indicadores necessários ao processo de acompanhamento, monitoramento e avaliação, observado a suas competências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01" w:leader="none"/>
        </w:tabs>
        <w:ind w:left="720" w:firstLine="414"/>
        <w:jc w:val="both"/>
        <w:rPr/>
      </w:pPr>
      <w:r>
        <w:rPr/>
        <w:t>implementar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gestão do trabalho e a educação permanente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43" w:leader="none"/>
        </w:tabs>
        <w:ind w:left="720" w:firstLine="414"/>
        <w:jc w:val="both"/>
        <w:rPr/>
      </w:pPr>
      <w:r>
        <w:rPr/>
        <w:t xml:space="preserve">promover: 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integração da política municipal de assistência social com outros sistemas públicos que fazem interface com o SUAS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rticulação intersetorial do SUAS com as demais políticas públicas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a participação da sociedade, especialmente dos usuários, na elaboração da política de assistência social.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 xml:space="preserve"> </w:t>
      </w:r>
      <w:r>
        <w:rPr/>
        <w:t>assumir as atribuições, no que lhe couber, no processo de municipalização dos serviços de proteção social básic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prestar informações que subsidiem o acompanhamento estadual e federal da gestão municipal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zelar pela execução direta ou indireta dos recursos transferidos pela União e pelo Estado ao Município, inclusive no que tange a prestação de contas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assessorar as entidades de assistência social visando à adequação dos seus serviços, programas, projetos e benefícios socioassistenciais às normas do SUAS, viabilizando estratégias e mecanismos de organização para aferir o pertencimento à rede socioassistencial, em âmbito local, de serviços, programas, projetos e benefícios socioassistenciais ofertados pelas entidades de assistência social de acordo com as normativas federais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acompanhar a execução de parcerias firmadas com as entidades de assistência social e promover a avaliação das prestações de contas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normatizar, em âmbito local, o financiamento dos serviços, programas, projetos e benefícios de assistência social ofertados pelas entidades vinculadas ao SUAS, conforme o art. 6º B da Lei Federal nº 8.742, de 1993 e Lei 13019/2014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aferir os padrões de qualidade de atendimento, a partir dos indicadores de acompanhamento definidos pelo respectivo conselho municipal de assistência social para a qualificação dos serviços e benefícios em consonância com as normas gerais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43" w:leader="none"/>
        </w:tabs>
        <w:ind w:left="0" w:firstLine="1134"/>
        <w:jc w:val="both"/>
        <w:rPr/>
      </w:pPr>
      <w:r>
        <w:rPr/>
        <w:t>encaminhar para apreciação do conselho municipal de assistência social o relatório anual de atividades e de execução físico-financeira a título de prestação de contas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985" w:leader="none"/>
        </w:tabs>
        <w:ind w:left="0" w:firstLine="1134"/>
        <w:jc w:val="both"/>
        <w:rPr/>
      </w:pPr>
      <w:r>
        <w:rPr/>
        <w:t>estimular a mobilização e organização dos usuários e trabalhadores do SUAS para a participação nas instâncias de controle social da política de assistência social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985" w:leader="none"/>
        </w:tabs>
        <w:ind w:left="0" w:firstLine="1134"/>
        <w:jc w:val="both"/>
        <w:rPr/>
      </w:pPr>
      <w:r>
        <w:rPr/>
        <w:t>instituir o planejamento contínuo e participativo no âmbito da política de assistência social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127" w:leader="none"/>
        </w:tabs>
        <w:ind w:left="0" w:firstLine="1134"/>
        <w:jc w:val="both"/>
        <w:rPr/>
      </w:pPr>
      <w:r>
        <w:rPr/>
        <w:t>dar publicidade ao dispêndio dos recursos públicos destinados à assistência soci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lano Municipal de Assistê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9</w:t>
      </w:r>
      <w:r>
        <w:rPr/>
        <w:t>. O Plano Municipal de Assistência Social é um instrumento de planejamento estratégico que contempla propostas para execução e o monitoramento da política de assistência social no âmbito do Município de Jaguariaí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A elaboração do Plano Municipal de Assistência Social dar-se a cada 04 (quatro) anos, coincidindo com a elaboração do Plano Plurianual e contemplará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diagnóstico socioterritori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objetivos gerais e específic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diretrizes e prioridades deliberad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ações estratégicas para sua implement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metas estabelecid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resultados e impactos esperad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recursos materiais, humanos e financeiros disponíveis e necessári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mecanismos e fontes de financia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indicadores de monitoramento e avaliação; 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tempo de execução.</w:t>
      </w:r>
    </w:p>
    <w:p>
      <w:pPr>
        <w:pStyle w:val="Normal"/>
        <w:tabs>
          <w:tab w:val="clear" w:pos="709"/>
          <w:tab w:val="left" w:pos="1701" w:leader="none"/>
        </w:tabs>
        <w:ind w:left="1123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O Plano Municipal de Assistência Social além do estabelecido no parágrafo anterior deverá observar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s deliberações das conferências de assistência social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metas nacionais e estaduais pactuadas que expressam o compromisso para o aprimoramento do SUAS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ções articuladas e interseto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INSTÂNCIAS DE ARTICULAÇÃO, PACTUAÇÃO E DELIBERAÇÃO DO SU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Conselho Municipal de Assistê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 xml:space="preserve">Art. 20. </w:t>
      </w:r>
      <w:r>
        <w:rPr>
          <w:bCs/>
          <w:color w:val="000000"/>
        </w:rPr>
        <w:t>O</w:t>
      </w:r>
      <w:r>
        <w:rPr>
          <w:color w:val="000000"/>
        </w:rPr>
        <w:t xml:space="preserve"> Conselho Municipal de Assistência Social – CMAS do Município de Jaguariaíva é um órgão superior de deliberação colegiada, de caráter permanente e composição paritária entre o Poder Público Municipal e a Sociedade Civil, vinculado à SEDES, regulamentado pela Lei Municipal nº. 1297/1995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nferência Municipal de Assistê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1.</w:t>
      </w:r>
      <w:r>
        <w:rPr/>
        <w:t xml:space="preserve"> As Conferências Municipais de Assistência Social são instâncias periódicas de debate, de formulação e de avaliação da política pública de assistência social e definição de diretrizes para o aprimoramento do SUAS, com a participação de representantes do governo e da sociedade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2</w:t>
      </w:r>
      <w:r>
        <w:rPr/>
        <w:t>. As conferências municipais devem observar as seguintes diretrizes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ivulgação ampla e prévia do documento convocatório, especificando objetivos, prazos, responsáveis e comissão organizadora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garantia da diversidade dos sujeitos participantes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stabelecimento de critérios e procedimentos para a designação dos delegados governamentais e para a escolha dos delegados da sociedade civil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ublicidade de seus resultados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 xml:space="preserve">determinação do modelo de acompanhamento de suas deliberações; e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rticulação com a conferência estadual e nacional de assistência social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3.</w:t>
      </w:r>
      <w:r>
        <w:rPr/>
        <w:t xml:space="preserve"> A Conferência Municipal de Assistência Social será convocada ordinariamente a cada 02 (dois) anos pelo CMAS e extraordinariamente, quando se fizer necessário, conforme deliberação da maioria dos membros do CM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ção dos Usuários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4.</w:t>
      </w:r>
      <w:r>
        <w:rPr/>
        <w:t xml:space="preserve"> É condição fundamental para viabilizar o exercício do controle social e garantir os direitos socioassistenciais o estímulo à participação e ao protagonismo dos usuários nos Conselhos e Conferências de Assistência Socia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5.</w:t>
      </w:r>
      <w:r>
        <w:rPr/>
        <w:t xml:space="preserve"> O estímulo à participação dos usuários pode se dar a partir de articulação com movimentos sociais e populares e ainda a organização de diversos espaços tais como: fórum de debate, comissão de bairro, coletivo de usuários junto aos serviços, programas, projetos e benefícios socioassistenci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presentação do Município nas Instâncias de Negociação e Pactuação do SU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98" w:leader="none"/>
        </w:tabs>
        <w:ind w:firstLine="2835"/>
        <w:jc w:val="both"/>
        <w:rPr/>
      </w:pPr>
      <w:r>
        <w:rPr>
          <w:b/>
        </w:rPr>
        <w:t xml:space="preserve">Art. 26. </w:t>
      </w:r>
      <w:r>
        <w:rPr/>
        <w:t>O Município deve buscar ser representado nas Comissões Intergestores Bipartite - CIB e Tripartite - CIT, instâncias de negociação e pactuação dos aspectos operacionais de gestão e organização do SUAS, respectivamente, em âmbito estadual e nacional, pelo Colegiado Estadual de Gestores Municipais de Assistência Social – COEGEMAS e pelo Colegiado Nacional de Gestores Municipais de Assistência Social - CONGEMAS.</w:t>
      </w:r>
    </w:p>
    <w:p>
      <w:pPr>
        <w:pStyle w:val="Normal"/>
        <w:tabs>
          <w:tab w:val="clear" w:pos="709"/>
          <w:tab w:val="left" w:pos="5998" w:leader="none"/>
        </w:tabs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BENEFÍCIOS EVENTUAIS, DOS SERVIÇOS, DOS PROGRAMAS DE ASSISTÊNCIA SOCIAL E DOS PROJETOS DE ENFRENTAMENTO DA POBRE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Benefícios Eventu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7.</w:t>
      </w:r>
      <w:r>
        <w:rPr/>
        <w:t xml:space="preserve"> Benefícios eventuais são provisões suplementares e provisórias prestadas aos indivíduos e às famílias em virtude de nascimento, morte, situações de vulnerabilidade temporária e calamidade pública, na forma prevista na Lei Federal nº 8.742, de 1993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>. Não se incluem na modalidade de benefícios eventuais da assistência social as provisões relativas a programas, projetos, serviços e benefícios vinculados ao campo da saúde, da educação, da integração nacional, da habitação, da segurança alimentar e das demais políticas públicas setoria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Servi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8.</w:t>
      </w:r>
      <w:r>
        <w:rPr/>
        <w:t xml:space="preserve"> Serviços socioassistenciais são atividades continuadas que visem à melhoria de vida da população e cujas ações, voltadas para as necessidades básicas, observem os objetivos, princípios e diretrizes estabelecidas na Lei nº Federal 8742, de 1993 e na Tipificação Nacional dos Serviços Socioassistenciais.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Programas de Assistê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9.</w:t>
      </w:r>
      <w:r>
        <w:rPr/>
        <w:t xml:space="preserve"> Os Programas de Assistência Social compreendem ações integradas e complementares com objetivos, tempo e área de abrangência definidos para qualificar, incentivar e melhorar os benefícios e os serviços assistenci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s de Enfrentamento à Pobre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0. </w:t>
      </w:r>
      <w:r>
        <w:rPr/>
        <w:t>Os projetos de enfrentamento da pobreza compreendem a instituição de investimento econômico-social nos grupos populares, buscando subsidiar, financeira e tecnicamente, iniciativas que lhes garantam meios, capacidade produtiva e de gestão para melhoria das condições gerais de subsistência, elevação do padrão da qualidade de vida, a preservação do meio ambiente e sua organização so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lação com as Entidades de Assistê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1. </w:t>
      </w:r>
      <w:r>
        <w:rPr/>
        <w:t>São Entidades e Organizações de Assistência Social aquelas sem fins lucrativos que, isolada ou cumulativamente, prestam atendimento e assessoramento aos beneficiários abrangidos pela Lei Federal nº 8.742, de 1993, bem como as que atuam na defesa e garantia de direit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2.</w:t>
      </w:r>
      <w:r>
        <w:rPr/>
        <w:t xml:space="preserve"> As Entidades de Assistência Social e os serviços, programas, projetos e benefícios socioassistenciais deverão ser inscritos no CMAS para que obtenha a autorização de funcionamento no âmbito da Política Nacional de Assistência Social, observado os parâmetros nacionais de inscrição definidos pelo Conselho Nacional de Assistência Social.</w:t>
      </w:r>
    </w:p>
    <w:p>
      <w:pPr>
        <w:pStyle w:val="Normal"/>
        <w:ind w:firstLine="2835"/>
        <w:jc w:val="both"/>
        <w:rPr/>
      </w:pPr>
      <w:r>
        <w:rPr>
          <w:b/>
        </w:rPr>
        <w:t>Art. 33.</w:t>
      </w:r>
      <w:r>
        <w:rPr/>
        <w:t xml:space="preserve"> Constituem critérios para a inscrição das entidades ou organizações de Assistência Social, bem como dos serviços, programas, projetos e benefícios socioassistenciais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xecutar ações de caráter continuado, permanente e planejado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ssegurar que os serviços, programas, projetos e benefícios socioassistenciais sejam ofertados na perspectiva da autonomia e garantia de direitos dos usuários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garantir a gratuidade e a universalidade em todos os serviços, programas, projetos em benefícios socioassistenciais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garantir a existência de processos participativos dos usuários na busca do cumprimento da efetividade na execução de seus serviços, programas, projetos e benefícios socioassist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4.</w:t>
      </w:r>
      <w:r>
        <w:rPr/>
        <w:t xml:space="preserve"> As Entidades ou Organizações de Assistência Social no ato deverão comprovar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ser pessoa jurídica de direito privado, devidamente constituída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aplicar suas rendas, seus recursos e eventual resultado integralmente no território nacional e na manutenção e no desenvolvimento de seus objetivos institucionais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elaborar plano de ação anual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701" w:leader="none"/>
        </w:tabs>
        <w:ind w:left="0" w:firstLine="1123"/>
        <w:jc w:val="both"/>
        <w:rPr/>
      </w:pPr>
      <w:r>
        <w:rPr/>
        <w:t>ter expresso em seu relatório de atividad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 xml:space="preserve">finalidades estatutárias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bjetivo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origem dos recurso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infraestrutur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5" w:leader="none"/>
        </w:tabs>
        <w:ind w:left="0" w:firstLine="1701"/>
        <w:jc w:val="both"/>
        <w:rPr/>
      </w:pPr>
      <w:r>
        <w:rPr/>
        <w:t>identificação de cada serviço, programa, projeto e benefício socioassistencial executado.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s pedidos de inscrição observarão as seguintes etapas de anális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análise documental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visita técnica, quando necessária, para subsidiar a análise do process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laboração do Parecer da Comissã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auta, discussão e deliberação sobre os processos em reunião plenár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ublicação da decisão plenár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missão do comprovant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notificação à entidade ou organização de Assistência Social por o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INANCIAMENTO DA POLÍTICA MUNICIPAL DE ASSISTÊNCIA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5.</w:t>
      </w:r>
      <w:r>
        <w:rPr/>
        <w:t xml:space="preserve"> O financiamento da Política Municipal de Assistência Social é previsto e executado através dos instrumentos de planejamento orçamentário municipal, que se desdobram no Plano Plurianual, na Lei de Diretrizes Orçamentárias e na Lei Orçamentária Anual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O orçamento da SEDES deverá ser inserido na Lei Orçamentária Anual, devendo os recursos alocados no Fundo Municipais de Assistência Social serem voltados à operacionalização, prestação, aprimoramento e viabilização dos serviços, programas, projetos e benefícios socioassistenci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6.</w:t>
      </w:r>
      <w:r>
        <w:rPr/>
        <w:t xml:space="preserve"> Caberá ao órgão gestor da SEDES responsável pela utilização do respectivo Fundo Municipal de Assistência Social o controle e o acompanhamento dos serviços, programas, projetos e benefícios socioassistenciais, por meio dos respectivos órgãos de controle, independentemente de ações do órgão repassador dos recursos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s entes transferidores poderão requisitar informações referentes à aplicação dos recursos oriundos do seu fundo de assistência social, para fins de análise e acompanhamento de sua boa e regular utiliz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UNDO MUNICIPAL DE ASSISTÊ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çã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Definição e Finalida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Art. 37. </w:t>
      </w:r>
      <w:r>
        <w:rPr>
          <w:color w:val="000000"/>
        </w:rPr>
        <w:t>O Fundo Municipal de Assistência Social, vinculado ao CMAS é instrumento de apoio e suporte técnico financeiro para o desenvolvimento da Política Municipal de Assistência Social, mediante programas, projetos e serviço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ção I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s Recei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 xml:space="preserve">Art. 38. </w:t>
      </w:r>
      <w:r>
        <w:rPr>
          <w:color w:val="000000"/>
        </w:rPr>
        <w:t>Constituem receitas do Fundo Municipal de Assistência Social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dotações consignadas anualmente no Orçamento do Município e Créditos Suplementares que lhe forem destinado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repasse de recursos financeiros de órgãos federais e estaduai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receitas de convênios, visando atender aos objetivos do Fundo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contribuições voluntárias e doações oriundas de pessoas físicas ou jurídicas, de direito público ou privado, bem como de organismo nacionais e internacionai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legado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resultados de suas aplicações financeiras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quaisquer outras receitas eventuais aos objetivos do Fu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 xml:space="preserve">Art. 39. </w:t>
      </w:r>
      <w:r>
        <w:rPr>
          <w:color w:val="000000"/>
        </w:rPr>
        <w:t>A utilização dos recursos do Fundo Municipal de Assistência Social será realizada com observância das normas e competências dos sistemas de administração financeira e orçamentária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 xml:space="preserve">Art. 40. </w:t>
      </w:r>
      <w:r>
        <w:rPr>
          <w:color w:val="000000"/>
        </w:rPr>
        <w:t>As Receitas próprias advindas em relaçãp ao art. 11, serão utilizadas no pagamento de despesas inerentes aos objetivos do Fundo e empenhados à conta das dotações da unidade de despesa do Conselho Municipal de Assistência Social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ção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s Aplicações das Recei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 xml:space="preserve">Art. 41. </w:t>
      </w:r>
      <w:r>
        <w:rPr>
          <w:color w:val="000000"/>
        </w:rPr>
        <w:t>Os recursos do Fundo de Assistência Social terão as seguintes aplicações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1123"/>
        <w:jc w:val="both"/>
        <w:rPr>
          <w:color w:val="000000"/>
        </w:rPr>
      </w:pPr>
      <w:r>
        <w:rPr>
          <w:color w:val="000000"/>
        </w:rPr>
        <w:t>apoio técnico e financeiro aos Programas, Projetos e Serviços de assistência social, conforme diretrizes estabelecidas pelo Conselho Municipal de Assistência Social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1" w:leader="none"/>
        </w:tabs>
        <w:ind w:left="0" w:firstLine="1123"/>
        <w:jc w:val="both"/>
        <w:rPr>
          <w:color w:val="000000"/>
        </w:rPr>
      </w:pPr>
      <w:r>
        <w:rPr>
          <w:color w:val="000000"/>
        </w:rPr>
        <w:t>capacitação de recursos humanos e desenvolvimento de estudos e pesquisas, atendidas as diretrizes estabelecidas pelo Conselho Municipal de Assistência Soci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2. </w:t>
      </w:r>
      <w:r>
        <w:rPr/>
        <w:t>Esta Lei entra em vigor na data da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6 de març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8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6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2"/>
      <w:numFmt w:val="upperRoman"/>
      <w:lvlText w:val="%1."/>
      <w:lvlJc w:val="left"/>
      <w:pPr>
        <w:tabs>
          <w:tab w:val="num" w:pos="0"/>
        </w:tabs>
        <w:ind w:left="207" w:firstLine="567"/>
      </w:pPr>
      <w:rPr>
        <w:b/>
      </w:rPr>
    </w:lvl>
  </w:abstractNum>
  <w:abstractNum w:abstractNumId="31">
    <w:lvl w:ilvl="0">
      <w:start w:val="1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5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9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7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9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6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3-28T15:01:00Z</dcterms:modified>
  <cp:revision>3</cp:revision>
  <dc:subject/>
  <dc:title/>
</cp:coreProperties>
</file>