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80020</wp:posOffset>
            </wp:positionV>
            <wp:extent cx="16097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01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Revoga Lei Municipal nº. 2676/2017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revogada a Lei Municipal nº. 2676/2017 de 18 de outubro de 2017, que procede a Outorga de Direito Real de Uso das áreas de terra que específica e matriculadas sob o nº. 16.666, 797, 491 e 12.157 do CRI desta Comarca e dá outras providências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rá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8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3-01T13:06:00Z</dcterms:modified>
  <cp:revision>8</cp:revision>
  <dc:subject/>
  <dc:title/>
</cp:coreProperties>
</file>