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80020</wp:posOffset>
            </wp:positionV>
            <wp:extent cx="16097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00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ltera a Lei Municipal nº. 2358/2011 – que autoriza o Chefe do Poder Executivo a proceder à desafetação e a alienação por licitação na modalidade de concorrência dos imóveis públic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m revogados os incisos II à V do art. 1º da Lei Municipal nº. 2358/2011. </w:t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2º.</w:t>
      </w:r>
      <w:r>
        <w:rPr/>
        <w:t xml:space="preserve"> Altera-se a redação do art. 2º da Lei Municipal nº. 2358/2011, que passará a vigorar com a seguinte redação: 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Art. 2º.</w:t>
      </w:r>
      <w:r>
        <w:rPr>
          <w:i/>
        </w:rPr>
        <w:t xml:space="preserve"> Fica autorizado o Chefe do Poder Executivo alienar mediante venda e compra, o bem imóvel público constantes no inciso I do artigo anterior, em procedimento licitatório na modalidade de concorrência, nos termos do inciso I, do art. 17, da Lei Federal nº 8666/93.” 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rá em vigor na data de sua publicação, revogadas às disposições em contrário, em especial a redação do § 3º do art. 80 da Lei Municipal nº. 2651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8 de fever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7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8-03-01T13:05:00Z</dcterms:modified>
  <cp:revision>7</cp:revision>
  <dc:subject/>
  <dc:title/>
</cp:coreProperties>
</file>