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7971790</wp:posOffset>
            </wp:positionV>
            <wp:extent cx="16097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697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Estabelece as Plantas Genéricas de Valores do Perímetro Urbano do Município, para fins de apuração do valor venal de imóveis do município de Jaguariaíva e da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instituída a Planta Genérica de Valores do Município de Jaguariaíva, para fins de apuração dos valores venais dos imóveis a partir do Exercício de 2018, inclusive, de acordo com as disposições deste Capítulo e do Anexo I, com respectivas, desta Lei Complementar.</w:t>
      </w:r>
    </w:p>
    <w:p>
      <w:pPr>
        <w:pStyle w:val="Normal"/>
        <w:tabs>
          <w:tab w:val="clear" w:pos="709"/>
          <w:tab w:val="left" w:pos="3686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/>
        <w:t xml:space="preserve"> Fica o Executivo autorizado aplicar através de Decreto um redutor linear na base de cálculo do imposto com intuito de manter o equilíbrio econômico, para que o valor venal possa ser corrigido progressivamente.</w:t>
      </w:r>
    </w:p>
    <w:p>
      <w:pPr>
        <w:pStyle w:val="Normal"/>
        <w:tabs>
          <w:tab w:val="clear" w:pos="709"/>
          <w:tab w:val="left" w:pos="7560" w:leader="none"/>
        </w:tabs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3º.</w:t>
      </w:r>
      <w:r>
        <w:rPr/>
        <w:t xml:space="preserve"> Fica autorizada nos casos de extrema pobreza, reconhecida através de Parecer Social a concessão de isenção parcial ou total do Imposto conforme a vulnerabilidade, cujos percentuais serão fixados através de Decre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Art. 4º. </w:t>
      </w:r>
      <w:r>
        <w:rPr/>
        <w:t>Ficam autorizados para serem encaminhados através de Decreto regulamentador, os vencimentos e a quantidade de parcela do Imposto Predial Urbano, cujos valores a vencer, não poderão ultrapassar 06 (seis) parcelas, e os impostos cujos valores já estiverem inscritos na Dívida Ativa, não poderão ser ultrapassar 24 (vinte e quatro) parcelas.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Art. 5º. </w:t>
      </w:r>
      <w:r>
        <w:rPr/>
        <w:t>Fica revogado o parágrafo único do art. 29 da Lei Municipal nº. 2272/2010.</w:t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6º.</w:t>
      </w:r>
      <w:r>
        <w:rPr/>
        <w:t xml:space="preserve"> Em caso de pagamento em única parcela, o desconto será de 10% (dez por cento), conforme previsto no Plano Diretor Municipal vigente.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7º.</w:t>
      </w:r>
      <w:r>
        <w:rPr/>
        <w:t xml:space="preserve"> Ficam autorizados para serem encaminhado através de Decreto os vencimentos e a quantidade de parcelas do Impos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8º.</w:t>
      </w:r>
      <w:r>
        <w:rPr/>
        <w:t xml:space="preserve"> Esta Lei Complementar entrará em vigor na data de sua publicação e seus efeitos operam-se a partir de 1º de janeiro de 2018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Paço Municipal, 22 de dez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9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12-22T18:42:00Z</dcterms:modified>
  <cp:revision>7</cp:revision>
  <dc:subject/>
  <dc:title/>
</cp:coreProperties>
</file>