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25</wp:posOffset>
            </wp:positionH>
            <wp:positionV relativeFrom="paragraph">
              <wp:posOffset>7971790</wp:posOffset>
            </wp:positionV>
            <wp:extent cx="16097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695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4111" w:hanging="1276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/>
        <w:t>Dispõe sobre autorização para abertura de Crédito Adicional Especial no valor de R$ 117.653,46 (cento e dezessete mil seiscentos e cinquenta e três reais e quarenta e seis centavos)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.</w:t>
      </w:r>
      <w:r>
        <w:rPr/>
        <w:t xml:space="preserve"> Fica o Poder Executivo Municipal autorizado a incluir no Orçamento Geral do Município de Jaguariaíva, no Corrente Exercício Financeiro, um Crédito Adicional Especial, no valor de </w:t>
      </w:r>
      <w:r>
        <w:rPr>
          <w:b/>
        </w:rPr>
        <w:t>R$ 117.653,46</w:t>
      </w:r>
      <w:r>
        <w:rPr/>
        <w:t xml:space="preserve"> (cento e dezessete mil seiscentos e cinquenta e três reais e quarenta e seis centavos)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01 PODER LEGISLATIVO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01 CAMARA MUNICIPAL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u w:val="single"/>
        </w:rPr>
      </w:pPr>
      <w:r>
        <w:rPr>
          <w:u w:val="single"/>
        </w:rPr>
        <w:t>01.031.0001.2.001 – Manutenção do Poder Legislativo</w:t>
      </w:r>
    </w:p>
    <w:p>
      <w:pPr>
        <w:pStyle w:val="Normal"/>
        <w:tabs>
          <w:tab w:val="clear" w:pos="709"/>
          <w:tab w:val="left" w:pos="3780" w:leader="none"/>
          <w:tab w:val="left" w:pos="7513" w:leader="none"/>
        </w:tabs>
        <w:rPr/>
      </w:pPr>
      <w:r>
        <w:rPr/>
        <w:t>3.3.91.97.00.00.00.00 000 Aporte para cobertura déficit atuarial - RPPS                  117.653,46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Total: 117.653,46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°. </w:t>
      </w:r>
      <w:r>
        <w:rPr/>
        <w:t>Constitui recursos para cobertura do Crédito Adicional Especial de que trata o art. 3º, de acordo com o disposto no art. 43, § 1º, da Lei Federal nº. 4.320/64, os seguintes recurso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1134"/>
        <w:jc w:val="both"/>
        <w:rPr/>
      </w:pPr>
      <w:r>
        <w:rPr>
          <w:b/>
        </w:rPr>
        <w:t xml:space="preserve">I </w:t>
      </w:r>
      <w:r>
        <w:rPr/>
        <w:t xml:space="preserve">– Oriundos do cancelamento dotação orçamentaria </w:t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01 PODER LEGISLATIVO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01 CAMARA MUNICIPAL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u w:val="single"/>
        </w:rPr>
      </w:pPr>
      <w:r>
        <w:rPr>
          <w:u w:val="single"/>
        </w:rPr>
        <w:t>01.031.0001.2.001 – Manutenção do Poder Legislativo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/>
        <w:t xml:space="preserve">3.1.90.11.00.00.00.00 000 Vencimentos e Vantagens fixas        </w:t>
        <w:tab/>
        <w:t xml:space="preserve">          10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/>
        <w:t xml:space="preserve">3.1.90.13.00.00.00.00 000 Obrigações Patronais                                       </w:t>
        <w:tab/>
        <w:t xml:space="preserve">            16.000,00</w:t>
      </w:r>
    </w:p>
    <w:p>
      <w:pPr>
        <w:pStyle w:val="Normal"/>
        <w:rPr/>
      </w:pPr>
      <w:r>
        <w:rPr/>
        <w:t>4.4.90.52.00.00.00.00 000 Outras Despesa Variáveis                                                    1.653,46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Total: 117.653,46</w:t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igo 3°. </w:t>
      </w:r>
      <w:r>
        <w:rPr/>
        <w:t>Fica o Poder Executivo Municipal autorizado a incluir na Lei Municipal nº. 2448, de 31 de julho de 2013 (PPA 2014 - 2017)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igo 4°. </w:t>
      </w:r>
      <w:r>
        <w:rPr/>
        <w:t>Fica o Poder Executivo Municipal autorizado a incluir na Lei Municipal de Diretrizes Orçamentári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igo 5°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1 de dezemb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8:20:00Z</dcterms:created>
  <dc:creator>Usuario</dc:creator>
  <dc:description/>
  <cp:keywords/>
  <dc:language>en-US</dc:language>
  <cp:lastModifiedBy>Luciana Canavesi</cp:lastModifiedBy>
  <cp:lastPrinted>2017-12-22T13:46:00Z</cp:lastPrinted>
  <dcterms:modified xsi:type="dcterms:W3CDTF">2017-12-22T18:42:00Z</dcterms:modified>
  <cp:revision>10</cp:revision>
  <dc:subject/>
  <dc:title/>
</cp:coreProperties>
</file>