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797179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crescenta o inciso IV ao art. 10 da Lei Municipal nº. 1860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crescido ao artigo 10 da Lei Municipal nº. 1860/2009 o inciso IV que terá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rt. 10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IV.</w:t>
      </w:r>
      <w:r>
        <w:rPr>
          <w:i/>
        </w:rPr>
        <w:t xml:space="preserve"> Fazer o Produtor, prova de enquadramento ao Programa Nacional de Fortalecimento da Agricultura Familiar por meio do DAP – Declaração de Aptidão ao PRONAF.”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Esta Lei entrará em vigor na data de sua publicação, revogadas à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1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2-22T18:42:00Z</dcterms:modified>
  <cp:revision>6</cp:revision>
  <dc:subject/>
  <dc:title/>
</cp:coreProperties>
</file>