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7971790</wp:posOffset>
            </wp:positionV>
            <wp:extent cx="16097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691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ltera dispositivos da Lei Municipal nº. 2037/2009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lterada a redação do caput do artigo 50 da Lei Municipal nº. 2037/2009, dada pela Lei Municipal nº. 2191/2010, revogando-se o §5°. passando a dispor o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/>
      </w:pPr>
      <w:r>
        <w:rPr>
          <w:rFonts w:eastAsia="Calibri"/>
          <w:i/>
          <w:szCs w:val="28"/>
        </w:rPr>
        <w:t>“</w:t>
      </w:r>
      <w:r>
        <w:rPr>
          <w:rFonts w:eastAsia="Calibri"/>
          <w:b/>
          <w:i/>
          <w:szCs w:val="28"/>
        </w:rPr>
        <w:t xml:space="preserve">Art. 50. </w:t>
      </w:r>
      <w:r>
        <w:rPr>
          <w:rFonts w:eastAsia="Calibri"/>
          <w:i/>
          <w:szCs w:val="28"/>
        </w:rPr>
        <w:t>O auxílio-doença será devido ao segurado que ficar incapacitado para o seu trabalho por mais de quinze dias consecutivos e consistirá no valor de seu último subsídio ou sua última remuneração no cargo efetivo.”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Fica revogado o parágrafo 5º do artigo 50 da Lei Municipal nº. 2037/2009, redação dada pela Lei Municipal nº. 2191/2010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Fica alterada a redação das alíneas “a” e “b” do inciso I do artigo 72, que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/>
      </w:pPr>
      <w:r>
        <w:rPr>
          <w:rFonts w:eastAsia="Calibri"/>
          <w:szCs w:val="28"/>
        </w:rPr>
        <w:t>“</w:t>
      </w:r>
      <w:r>
        <w:rPr>
          <w:rFonts w:eastAsia="Calibri"/>
          <w:b/>
          <w:i/>
          <w:szCs w:val="28"/>
        </w:rPr>
        <w:t>Art. 72.</w:t>
      </w:r>
      <w:r>
        <w:rPr>
          <w:rFonts w:eastAsia="Calibri"/>
          <w:i/>
          <w:szCs w:val="28"/>
        </w:rPr>
        <w:t xml:space="preserve"> (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(..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3" w:leader="none"/>
        </w:tabs>
        <w:ind w:left="3969" w:hanging="0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11% (onze por cento) a título de contribuição patronal, incidente sobre a remuneração de contribuição definida no artigo 74 desta Le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418" w:leader="none"/>
          <w:tab w:val="left" w:pos="4253" w:leader="none"/>
        </w:tabs>
        <w:ind w:left="3969" w:hanging="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2% (dois por cento) a título de taxa administrativa, incidente sobre a remuneração de contribuição definida no artigo 74 desta Lei, sendo que o RPPS poderá, por deliberação do Conselho Administrativo, constituir reserva com as sobras do custeio das despesas do exercício, cujos valores serão utilizados para os fins a que se destina a taxa de administração.”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2835"/>
        <w:jc w:val="both"/>
        <w:rPr/>
      </w:pPr>
      <w:r>
        <w:rPr>
          <w:rFonts w:eastAsia="Calibri"/>
          <w:b/>
          <w:szCs w:val="28"/>
        </w:rPr>
        <w:t>Art. 4º.</w:t>
      </w:r>
      <w:r>
        <w:rPr>
          <w:rFonts w:eastAsia="Calibri"/>
          <w:szCs w:val="28"/>
        </w:rPr>
        <w:t xml:space="preserve"> Acrescenta-se o inciso V, ao artigo 78, da Lei Municipal n°. 2037/2009, que passará a ter a seguinte redação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/>
      </w:pPr>
      <w:r>
        <w:rPr>
          <w:rFonts w:eastAsia="Calibri"/>
          <w:i/>
          <w:szCs w:val="28"/>
        </w:rPr>
        <w:t>“</w:t>
      </w:r>
      <w:r>
        <w:rPr>
          <w:rFonts w:eastAsia="Calibri"/>
          <w:b/>
          <w:i/>
          <w:szCs w:val="28"/>
        </w:rPr>
        <w:t>Art. 78</w:t>
      </w:r>
      <w:r>
        <w:rPr>
          <w:rFonts w:eastAsia="Calibri"/>
          <w:i/>
          <w:szCs w:val="28"/>
        </w:rPr>
        <w:t>. (...)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/>
      </w:pPr>
      <w:r>
        <w:rPr>
          <w:rFonts w:eastAsia="Calibri"/>
          <w:i/>
          <w:szCs w:val="28"/>
        </w:rPr>
        <w:t>“</w:t>
      </w:r>
      <w:r>
        <w:rPr>
          <w:rFonts w:eastAsia="Calibri"/>
          <w:b/>
          <w:i/>
          <w:szCs w:val="28"/>
        </w:rPr>
        <w:t>V.</w:t>
      </w:r>
      <w:r>
        <w:rPr>
          <w:rFonts w:eastAsia="Calibri"/>
          <w:i/>
          <w:szCs w:val="28"/>
        </w:rPr>
        <w:t xml:space="preserve"> Não se verificando o recolhimento, nos prazos previstos nesta Lei, de qualquer contribuição ou prestação devida ao IPASPMJ, ficará o responsável sujeito a juros de  0,5% (meio por cento) ao mês, multa de 1% (um por cento),  mais correção monetária a ser calculada com base no IPCA-IBGE (Índice de Preços ao Consumidor Amplo, medido mensalmente pelo IBGE)  ou outro índice que vier a substituí-lo na composição da Meta Atuarial do IPASPMJ.”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°. </w:t>
      </w:r>
      <w:r>
        <w:rPr/>
        <w:t>Esta Lei entrará em vigor na data de sua publicação, revogadas as disposições em contrário, especialmente a parte do art. 1º da Lei Municipal nº 2191/2010 relativa a alteração da redação do art. 50 e inclusão do parágrafo 5º da Lei Municipal nº. 2037/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dez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68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59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2-22T18:42:00Z</dcterms:modified>
  <cp:revision>8</cp:revision>
  <dc:subject/>
  <dc:title/>
</cp:coreProperties>
</file>