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774700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88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doação com encargo de quatro áreas públicas à empresa GMH ALIMENTOS LTDA e dá outras providências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</w:t>
      </w:r>
      <w:r>
        <w:rPr>
          <w:color w:val="000000"/>
        </w:rPr>
        <w:t>Fica o Poder Executivo Municipal autorizado a doar as seguintes áreas:</w:t>
      </w:r>
    </w:p>
    <w:p>
      <w:pPr>
        <w:pStyle w:val="SemEspaamento"/>
        <w:tabs>
          <w:tab w:val="clear" w:pos="709"/>
          <w:tab w:val="left" w:pos="1560" w:leader="none"/>
        </w:tabs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imeira área: Área localizada no Bairro Cerrado dos Lanças medindo 5 (cinco) Alqueires ou 12,10 hectares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localizado no Distrito Eduardo Xavier da Silva, zona rural do município de Jaguariaíva, cuja transcrição encontra-se no livro 127, folha 104, avaliado em R$ 140.000,00.</w:t>
      </w:r>
    </w:p>
    <w:p>
      <w:pPr>
        <w:pStyle w:val="SemEspaamento"/>
        <w:tabs>
          <w:tab w:val="clear" w:pos="709"/>
          <w:tab w:val="left" w:pos="1560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egunda área: </w:t>
      </w:r>
      <w:r>
        <w:rPr>
          <w:rFonts w:cs="Times New Roman" w:ascii="Times New Roman" w:hAnsi="Times New Roman"/>
          <w:color w:val="000000"/>
          <w:sz w:val="24"/>
          <w:u w:val="single"/>
        </w:rPr>
        <w:t>Parte da área no lugar denominado Fazenda dos Pinheiros e Ponte Velha, parte integrante da Fazenda Matarazzo neste município e Comarca, medindo 6,2375 hectares, que equivale 2,58 alqueires, iguais a 62.375m², objeto da matricula 16.666, AV 5, avaliada em R$ 219.085,74.</w:t>
      </w:r>
    </w:p>
    <w:p>
      <w:pPr>
        <w:pStyle w:val="SemEspaamento"/>
        <w:tabs>
          <w:tab w:val="clear" w:pos="709"/>
          <w:tab w:val="left" w:pos="1560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ceira área: Uma área de terra </w:t>
      </w:r>
      <w:r>
        <w:rPr>
          <w:rFonts w:cs="Times New Roman" w:ascii="Times New Roman" w:hAnsi="Times New Roman"/>
          <w:color w:val="000000"/>
          <w:sz w:val="24"/>
          <w:u w:val="single"/>
        </w:rPr>
        <w:t>localizada nas margens da linha férrea nesta cidade, de propriedade do Município de Jaguariaíva, com 30.036,50m, que equivale a 1,24 alqueires, cujas medidas e confrontações expressas na certidão de registro n° 11.895, do Cartório de Registro de Imóveis de Jaguariaíva, avaliada em R$ 105.510,00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emEspaamento"/>
        <w:tabs>
          <w:tab w:val="clear" w:pos="709"/>
          <w:tab w:val="left" w:pos="1560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rta área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te da área localizada no lugar denominado Sítio Pai Zeca, medindo 79.868,21m², que equivale a 3,3 alqueires, matriculado sobre o número 13.582, avaliada em R$ 165.016,96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00000"/>
          <w:sz w:val="24"/>
          <w:szCs w:val="24"/>
        </w:rPr>
        <w:t>. As áreas acima descritas, objeto da presente doação, destinam-se à implantação de parte do Complexo Aviário, sendo destinadas a Unidades Agrícolas e suas Unidades Industriais no Município de Jaguariaíva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força da presente Lei constituem obrigações do donatário: </w:t>
      </w:r>
    </w:p>
    <w:p>
      <w:pPr>
        <w:pStyle w:val="SemEspaamento"/>
        <w:tabs>
          <w:tab w:val="clear" w:pos="709"/>
          <w:tab w:val="left" w:pos="1701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a implantação de sua planta industrial de parte do Complexo Avícola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der a Legislação Municipal, especialmente o disposto na Lei Municipal nº. 2565/2015 de 15 de julho de 2015, e tomar todas as providências previstas na Legislação Ambiental, em tempo hábil, junto às autoridades competentes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ar, sempre que possível os fornecedores e prestadores de serviços, inclusive empresas de projeto de engenharia e da construção civil, sediados em Jaguariaíva, atendidos os requisitos de igualdade de condições, em nível técnica e preços dos produtos e serviços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r mão de obra local, sempre que possível, para quadro de funcionários da empresa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em funcionamento a Unidade Industrial, por um período mínimo de 05 (cinco) anos, a contar da data da promulgação da Lei de doação de terreno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lo prazo de 10 (dez) anos a donataria não poderá doar, locar, alienar ou de qualquer forma transferir a terceiros o lote recebido em doação;</w:t>
      </w:r>
    </w:p>
    <w:p>
      <w:pPr>
        <w:pStyle w:val="SemEspaamento"/>
        <w:numPr>
          <w:ilvl w:val="0"/>
          <w:numId w:val="4"/>
        </w:numPr>
        <w:tabs>
          <w:tab w:val="clear" w:pos="709"/>
          <w:tab w:val="left" w:pos="1701" w:leader="none"/>
          <w:tab w:val="left" w:pos="3402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onataria poderá dar destinação diversa das atividades relacionadas ao projeto avícola, dispondo além do empreendimento, Posto de Saúde aos funcionários, Posto de Gasolina para atendimento à frota da Empresa, Escola para os Funcionários, Fábrica de Maravalha (serragem) e Oficina Mecânica, etc.</w:t>
      </w:r>
    </w:p>
    <w:p>
      <w:pPr>
        <w:pStyle w:val="SemEspaamento"/>
        <w:tabs>
          <w:tab w:val="clear" w:pos="709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  <w:shd w:fill="FFFFFF" w:val="clear"/>
        </w:rPr>
        <w:t>§1°.</w:t>
      </w:r>
      <w:r>
        <w:rPr>
          <w:bCs/>
          <w:color w:val="000000"/>
          <w:shd w:fill="FFFFFF" w:val="clear"/>
        </w:rPr>
        <w:t xml:space="preserve"> O prazo máximo para início das obras estabelecidas no item I, deste artigo é de 12 (doze) meses, contados a partir da liberação das licenças ambientais, e o prazo máximo para conclusão das mesmas é de 04 (quatro) anos.</w:t>
      </w:r>
    </w:p>
    <w:p>
      <w:pPr>
        <w:pStyle w:val="Normal"/>
        <w:ind w:firstLine="2835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2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A taxa de ocupação do terreno não poderá ser superior aos limites propostos em legislação local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3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O inadimplemento ou inexecução, parcial ou total, de qualquer termo ou encargo, acarretará na revogação da doação e reversão das áreas doadas ao Patrimônio Público Municipal, sendo que o donatário terá 12 (doze) meses a partir da notificação formalizada para retirar todas as benfeitorias que o donatário tiver realizado, nos termos do artigo 553 e 555 ambos do Código Civil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bCs/>
          <w:vanish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  <w:shd w:fill="FFFFFF" w:val="clear"/>
        </w:rPr>
        <w:t>§4º.</w:t>
      </w:r>
      <w:r>
        <w:rPr>
          <w:bCs/>
          <w:color w:val="000000"/>
          <w:shd w:fill="FFFFFF" w:val="clear"/>
        </w:rPr>
        <w:t xml:space="preserve"> Obrigação de manter permanentemente a destinação do imóvel no desenvolvimento da atividade industrial inicialmente prevista, podendo incluir atividades complementares tais como logística, operação, ampliação e criação de filiais de empreendimento.</w:t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  <w:shd w:fill="FFFFFF" w:val="clear"/>
        </w:rPr>
        <w:t>Art. 3°.</w:t>
      </w:r>
      <w:r>
        <w:rPr>
          <w:bCs/>
          <w:color w:val="000000"/>
          <w:shd w:fill="FFFFFF" w:val="clear"/>
        </w:rPr>
        <w:t xml:space="preserve"> Fica o município autorizado a desmembrar as áreas que de desmembramento necessitem para o aperfeiçoamento da presente doação, nos moldes estabelecidos no artigo primeiro da presente doação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  <w:shd w:fill="FFFFFF" w:val="clear"/>
        </w:rPr>
        <w:t>Art. 4º.</w:t>
      </w:r>
      <w:r>
        <w:rPr>
          <w:bCs/>
          <w:color w:val="000000"/>
          <w:shd w:fill="FFFFFF" w:val="clear"/>
        </w:rPr>
        <w:t xml:space="preserve"> Deverá constar expressamente na Escritura de Doação a ser lavrada os termos do § 3.º do artigo 2.º e o artigo quinto da presente Lei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 5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 alienação ou permuta ou qualquer outra transação envolvendo os terrenos, só poderá ocorrer após o cumprimento dos encargos estabelecidos por meio desta Lei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6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Todas as despesas decorrentes da escrituração da transferência do terreno doado, registro bem como os tributos decorrentes do negócio jurídico autorizado por essa Lei correrão por conta da donatária, à empresa GMH ALIMENTOS LTDA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7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Aplicam-se a esta Lei todos os demais dispositivos contidos nas Leis Municipais n°. 2.565/2015 de 15 de julho de 2015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 8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sta Lei entrará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7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4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30T12:14:00Z</dcterms:modified>
  <cp:revision>5</cp:revision>
  <dc:subject/>
  <dc:title/>
</cp:coreProperties>
</file>