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87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111" w:hanging="1276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 </w:t>
      </w:r>
      <w:r>
        <w:rPr/>
        <w:t>Autoriza o Poder Executivo Municipal a doar áreas de terras de sua propriedade ao Fundo de Arrendamento Residencial – FAR, administrado pela Caixa Econômica Federal – CEF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ind w:right="-2" w:firstLine="226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  <w:szCs w:val="20"/>
        </w:rPr>
        <w:t xml:space="preserve">Art. 1º. </w:t>
      </w:r>
      <w:r>
        <w:rPr>
          <w:szCs w:val="20"/>
        </w:rPr>
        <w:t>O Poder Executivo Municipal, objetivando promover a construção de moradias destinadas à alienação para famílias enquadradas nas políticas habitacionais do Programa Minha Casa Minha Vida – PMCMV, do Governo Federal, fica autorizado a doar ao Fundo de Arrendamento Residencial – FAR, regido pela Lei Federal nº 10.188, de 12 de fevereiro de 2001, representado pela Caixa Econômica Federal - CEF, responsável pela gestão do FAR e pela operacionalização do PMCMV, os imóveis descritos abaixo:</w:t>
      </w:r>
    </w:p>
    <w:p>
      <w:pPr>
        <w:pStyle w:val="Normal"/>
        <w:ind w:left="708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8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2560</wp:posOffset>
            </wp:positionH>
            <wp:positionV relativeFrom="paragraph">
              <wp:posOffset>3723640</wp:posOffset>
            </wp:positionV>
            <wp:extent cx="16287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I -</w:t>
      </w:r>
      <w:r>
        <w:rPr>
          <w:szCs w:val="20"/>
        </w:rPr>
        <w:t xml:space="preserve"> </w:t>
      </w:r>
      <w:r>
        <w:rPr>
          <w:b/>
          <w:szCs w:val="20"/>
        </w:rPr>
        <w:t>LOTEAMENTO PORTAL DO SERTÃO, 100 (CEM) UNIDADES HABITACIONAIS, PROJETO RESIDENCIAL ROUXINOL:</w:t>
      </w:r>
      <w:r>
        <w:rPr>
          <w:szCs w:val="20"/>
        </w:rPr>
        <w:t xml:space="preserve"> QUADRA 17 ENTRE AS RUAS PROFESSOR DJALMA CAMARGO FILHO, RUA PAULINA MIRANDA CHAVES E RUA PREFEITO JOSÉ DA SILVA REIS, LOTES 24 AO 28, MATRÍCULAS Nº 14.974 A 14.978; QUADRA 18 ENTRE AS RUAS PREFEITO JOSÉ DA SILVA REIS, AVENIDA PREFEITO OTÉLIO RENATO BARONI E RUA PAULINA MIRANDA CHAVES, LOTES 13 AO 22, MATRÍCULAS Nº 14.991 A 15.000; QUADRA 19 ENTRE A AVENIDA PREFEITO OTÉLIO RENATO BARONI, RUA CAPITÃO AVIADOR JOÃO IGOR SILVA PIVOVAR E RUA PAULINA MIRANDA CHAVES, LOTES 08, 10 E 12 AO 22, MATRÍCULAS Nº 15.008, 15.010 E 15.012 A 15.022; QUADRA 20 ENTRE AS RUAS CAPITÃO AVIADOR JOÃO IGOR SILVA PIVOVAR E RUA PROFESSOR DJALMA CAMARGO FILHO, LOTES 04, 05, 07, 09, 11, 13, 15, 17, 19, 21 E 23, MATRÍCULAS Nº 15.026,15.027, 15.029, 15.031, 15.033, 15.035, 15.037, 15.039, 15.041, 15.043 E 15.045; QUADRA 21 ENTRE AS RUAS PROFESSOR DJALMA CAMARGO FILHO, RUA CAPITÃO AVIADOR JOÃO IGOR SILVA PIVOVAR, RUA PAULINA MIRANDA CHAVES E RUA PROFESSORA IRECÊ DOS SANTOS LEITE, LOTES 01 AO 28, MATRÍCULAS Nº 15.051 A 15.078; QUADRA 23 ENTRE AS RUAS PAULINA MIRANDA CHAVES, PREFEITO JOSÉ DA SILVA REIS E RUA MARIA SILVIA DANILUK DE LIMA, LOTES 24 A 28, MATRÍCULAS Nº 15.124 A 15.128; QUADRA 25 ENTRE AS RUAS PAULINA MIRANDA CHAVES, RUA PREFEITO JOSÉ DA SILVA REIS E AVENIDA PREFEITO OTÉLIO RENATO BARONI, LOTES 01 AO 09, MATRÍCULAS Nº 15.157 A 15.165; QUADRA 26 ENTRE AS RUAS PAULINA MIRANDA CHAVES, AVENIDA PREFEITO OTÉLIO RENATO BARONI E RUA CAPITÃO AVIADOR JOÃO IGOR SILVA PIVOVAR, LOTE 01 AO 06, MATRÍCULAS Nº 15.179 A 15.184, QUADRA 27 ENTRE AS RUAS PAULINA MIRANDA CHAVES E RUA CAPITÃO AVIADOR JOÃO IGOR SILVA PIVOVAR, LOTES 01 A 03, 06, 08, 10, 12, 14, 16, 18, 20, 22 E 24, MATRÍCULAS Nº 15.201 A 15.203, 15.206, 15.208, 15.210, 15.212, 15.214, 15.216, 15.218, 15.220, 15.222 E 15.224 DO CARTÓRIO DE REGISTRO DE IMÓVEIS DA COMARCA DE JAGUARIAÍVA, ESTADO DO PARANÁ.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/>
          <w:szCs w:val="20"/>
        </w:rPr>
        <w:t>II - LOTEAMENTO PORTAL DO SERTÃO, 100 (CEM) UNIDADES HABITACIONAIS, PROJETO RESIDENCIAL ARAPONGA:</w:t>
      </w:r>
      <w:r>
        <w:rPr>
          <w:szCs w:val="20"/>
        </w:rPr>
        <w:t xml:space="preserve"> QUADRA 24 ENTRE AS RUAS PREFEITO JOSE DA SILVA REIS, RUA VEREADOR MANOELINO RODRIGUES, RUA MARIA SILVA DANIELUK DE LIMA, LOTES 24 AO 28 MATRÍCULAS Nº 15.152 A 15.156; QUADRA 25 ENTRE AS RUAS AVENIDA PREFEITO OTÉLIO RENATO BARONI, RUA VEREADOR MANOELINO RODRIGUES, RUA PREFEITO JOSÉ DA SILVA REIS, LOTES 10 AO 22, MATRÍCULAS Nº 15.166 A 15.178; QUADRA 26 ENTRE AS RUAS CAPITÃO AVIADOR JOÃO IGOR SILVA PIVOVAR, AVENIDA PREFEITO OTÉLIO RENATO BARONI E RUA VEREADORMANOELINO RODRIGUES, LOTES 07 AO 22, MATRÍCULAS Nº 15.185 A 15.200; QUADRA 27 ENTRE AS RUAS MARIA SILVIA DANIELUK DE LIMA E RUA CAPITÃO AVIADOR JOÃO IGOR SILVA PIVOVAR, LOTES 04, 05, 07, 09, 11, 13, 15, 17, 19, 21 E 23, MATRÍCULAS Nº 15.204, 15.205, 15.207, 15.209, 15.211, 15.213, 15.215, 15.217, 15.219, 15.221 E 15.223; QUADRA 28 ENTRE AS RUAS MARIA SILVIA DANIELUK DE LIMA, RUA VEREADOR MANOELINO RODRIGUES E RUA CAPITÃO AVIADOR JOÃO IGOR SILVA PIVOVAR, LOTES 01 AO 16, MATRÍCULAS Nº 15.225 A 15.240; QUADRA 30 ENTRE AS RUAS PREFEITO JOSÉ DA SILVA REIS, RUA VEREADOR MANOELINO RODRIGUES E RUA MARGARIDA WASILEWSKI, LOTES 24 AO 28, MATRÍCULAS Nº 15.286 A 15.290, QUADRA 32 ENTRE AS RUAS VEREADOR MANOELINO RODRIGUES, RUA PREFEITO JOSÉ DA SILVA REIS E AVENIDA PREFEITO OTÉLIO RENATO BARONI, LOTES 01 AO 12, MATRÍCULAS Nº 15.319 A 15.330; QUADRA 33 ENTRE AS RUAS VEREADOR MANOELINO RODRIGUES, RUA CAPITÃO AVIADOR JOÃO IGOR SILVA PIVOVAR E AVENIDA OTÉLIO RENATO BARONI, LOTES 01 AO 11, MATRÍCULAS Nº 15.341 A 15351; QUADRA 34 ENTRE AS RUAS CAPITÃO AVIADOR JOÃO IGOR SILVA PIVOVAR, RUA VEREADOR MANOELINO RODRIGUES E RUA MARGARIDA WASILEWSKI, LOTES 01 AO 11, MATRÍCULAS Nº 15.363 A 15.373 DO CARTÓRIO DE REGISTRO DE IMÓVEIS DA COMARCA DE JAGUARIAÍVA, ESTADO DO PARANÁ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35"/>
        <w:jc w:val="both"/>
        <w:rPr/>
      </w:pPr>
      <w:r>
        <w:rPr>
          <w:b/>
          <w:szCs w:val="20"/>
        </w:rPr>
        <w:t>Parágrafo Único.</w:t>
      </w:r>
      <w:r>
        <w:rPr>
          <w:szCs w:val="20"/>
        </w:rPr>
        <w:t xml:space="preserve"> Os imóveis descritos neste artigo, cujas avaliações totalizam o montante de R$ 4.133.298,06 (quatro milhões, cento e trinta e três mil, duzentos e noventa e oito reais e seis centavos), com 27.015,02 m² (vinte e sete mil, quinze, vírgula zero dois metros quadrados) referente ao Empreendimento Residencial Rouxinol e R$ 4.289.434,56 (quatro milhões, duzentos e oitenta e nove mil, quatrocentos e trinta e quatro reais e cinquenta e seis centavos) com 28.035,52 m² (vinte e oito mil, trinta e cinco vírgula cinquenta e dois metros quadrados) referente ao Empreendimento Residencial Araponga é, por esta Lei, desafetado de sua natureza de bem público e passa a integrar a categoria de bem dominial.</w:t>
      </w:r>
    </w:p>
    <w:p>
      <w:pPr>
        <w:pStyle w:val="Normal"/>
        <w:ind w:firstLine="3402"/>
        <w:jc w:val="both"/>
        <w:rPr/>
      </w:pPr>
      <w:r>
        <w:rPr>
          <w:b/>
          <w:szCs w:val="20"/>
        </w:rPr>
        <w:t>Art. 2º.</w:t>
      </w:r>
      <w:r>
        <w:rPr>
          <w:szCs w:val="20"/>
        </w:rPr>
        <w:t xml:space="preserve"> Os bens imóveis descritos no artigo 1º desta Lei serão utilizados exclusivamente no âmbito do Programa Minha Casa Minha Vida – PMCMV e constarão dos bens e direitos integrantes do FAR – Fundo de Arrendamento Residencial, com fins específicos de manter a segregação patrimonial e contábil dos haveres financeiros e imobiliários, observadas, quanto a tais bens, as seguintes restriçõe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0" w:firstLine="1134"/>
        <w:jc w:val="both"/>
        <w:outlineLvl w:val="0"/>
        <w:rPr>
          <w:szCs w:val="20"/>
        </w:rPr>
      </w:pPr>
      <w:r>
        <w:rPr>
          <w:szCs w:val="20"/>
        </w:rPr>
        <w:t>Não integrem o ativo da Caixa Econômica Federa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0" w:firstLine="1134"/>
        <w:jc w:val="both"/>
        <w:rPr>
          <w:szCs w:val="20"/>
        </w:rPr>
      </w:pPr>
      <w:r>
        <w:rPr>
          <w:szCs w:val="20"/>
        </w:rPr>
        <w:t>Não respondem direta ou indiretamente por qualquer obrigação da Caixa Econômica Federa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0" w:firstLine="1134"/>
        <w:jc w:val="both"/>
        <w:rPr>
          <w:szCs w:val="20"/>
        </w:rPr>
      </w:pPr>
      <w:r>
        <w:rPr>
          <w:szCs w:val="20"/>
        </w:rPr>
        <w:t>Não compõem a lista de bens e direitos da Caixa Econômica Federal para efeito de liquidação judicial ou extrajudicia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0" w:firstLine="1134"/>
        <w:jc w:val="both"/>
        <w:rPr>
          <w:szCs w:val="20"/>
        </w:rPr>
      </w:pPr>
      <w:r>
        <w:rPr>
          <w:szCs w:val="20"/>
        </w:rPr>
        <w:t>Não podem ser dados em garantia de débito de operação da Caixa Econômica Federa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0" w:firstLine="1134"/>
        <w:jc w:val="both"/>
        <w:rPr>
          <w:szCs w:val="20"/>
        </w:rPr>
      </w:pPr>
      <w:r>
        <w:rPr>
          <w:szCs w:val="20"/>
        </w:rPr>
        <w:t>Não são passíveis de execução por quaisquer credores da Caixa Econômica Federal, por mais privilegiados que possam ser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0" w:firstLine="1134"/>
        <w:jc w:val="both"/>
        <w:outlineLvl w:val="0"/>
        <w:rPr>
          <w:szCs w:val="20"/>
        </w:rPr>
      </w:pPr>
      <w:r>
        <w:rPr>
          <w:szCs w:val="20"/>
        </w:rPr>
        <w:t>Não podem ser constituídos quaisquer ônus reais sobre o imóvel.</w:t>
      </w:r>
    </w:p>
    <w:p>
      <w:pPr>
        <w:pStyle w:val="Normal"/>
        <w:tabs>
          <w:tab w:val="clear" w:pos="709"/>
          <w:tab w:val="left" w:pos="1560" w:leader="none"/>
        </w:tabs>
        <w:ind w:firstLine="113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35"/>
        <w:jc w:val="both"/>
        <w:rPr/>
      </w:pPr>
      <w:r>
        <w:rPr>
          <w:b/>
          <w:szCs w:val="20"/>
        </w:rPr>
        <w:t>Art. 3º.</w:t>
      </w:r>
      <w:r>
        <w:rPr>
          <w:szCs w:val="20"/>
        </w:rPr>
        <w:t xml:space="preserve"> O Donatário terá como encargo utilizar o imóvel doado nos termos desta Lei exclusivamente para construção de unidades habitacionais, destinadas à população de baixa renda.</w:t>
      </w:r>
    </w:p>
    <w:p>
      <w:pPr>
        <w:pStyle w:val="Normal"/>
        <w:ind w:firstLine="2835"/>
        <w:jc w:val="both"/>
        <w:rPr/>
      </w:pPr>
      <w:r>
        <w:rPr>
          <w:b/>
          <w:szCs w:val="20"/>
        </w:rPr>
        <w:t>Parágrafo Único</w:t>
      </w:r>
      <w:r>
        <w:rPr>
          <w:szCs w:val="20"/>
        </w:rPr>
        <w:t>. A propriedade das unidades habitacionais produzidas será transferida pelo Donatário para cada um dos beneficiários, mediante alienação, segundo as regras estabelecidas no Programa Minha Casa Minha Vida – PMCMV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35"/>
        <w:jc w:val="both"/>
        <w:rPr/>
      </w:pPr>
      <w:r>
        <w:rPr>
          <w:b/>
          <w:szCs w:val="20"/>
        </w:rPr>
        <w:t>Art. 4º.</w:t>
      </w:r>
      <w:r>
        <w:rPr>
          <w:szCs w:val="20"/>
        </w:rPr>
        <w:t xml:space="preserve"> A doação realizada de acordo com a autorização contida nesta Lei, ficará automaticamente revogada, revertendo a propriedade do imóvel ao domínio pleno da municipalidade, s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1134"/>
        <w:jc w:val="both"/>
        <w:rPr>
          <w:szCs w:val="20"/>
        </w:rPr>
      </w:pPr>
      <w:r>
        <w:rPr>
          <w:szCs w:val="20"/>
        </w:rPr>
        <w:t>O Donatário fizer uso do imóvel doado para fins distintos daquele determinado no artigo 3º. desta 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1134"/>
        <w:jc w:val="both"/>
        <w:rPr>
          <w:szCs w:val="20"/>
        </w:rPr>
      </w:pPr>
      <w:r>
        <w:rPr>
          <w:szCs w:val="20"/>
        </w:rPr>
        <w:t>A construção das unidades habitacionais não iniciarem em até 36 (trinta e seis) meses contados a partir da efetiva doação, na forma desta Le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35"/>
        <w:jc w:val="both"/>
        <w:rPr/>
      </w:pPr>
      <w:r>
        <w:rPr>
          <w:b/>
          <w:szCs w:val="20"/>
        </w:rPr>
        <w:t>Art. 5º.</w:t>
      </w:r>
      <w:r>
        <w:rPr>
          <w:szCs w:val="20"/>
        </w:rPr>
        <w:t xml:space="preserve"> O imóvel objeto da doação ficará isento do recolhimento dos seguintes tributos municipa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ind w:left="0" w:firstLine="1134"/>
        <w:jc w:val="both"/>
        <w:outlineLvl w:val="0"/>
        <w:rPr>
          <w:szCs w:val="20"/>
        </w:rPr>
      </w:pPr>
      <w:r>
        <w:rPr>
          <w:szCs w:val="20"/>
        </w:rPr>
        <w:t>ITBI – Imposto de Transmissão de Bens Imóve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407"/>
        <w:jc w:val="both"/>
        <w:rPr>
          <w:szCs w:val="20"/>
        </w:rPr>
      </w:pPr>
      <w:r>
        <w:rPr>
          <w:szCs w:val="20"/>
        </w:rPr>
        <w:t>quando da transferência da propriedade do imóvel do Município para o Donatário, na efetivação da doaçã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407"/>
        <w:jc w:val="both"/>
        <w:rPr>
          <w:szCs w:val="20"/>
        </w:rPr>
      </w:pPr>
      <w:r>
        <w:rPr>
          <w:szCs w:val="20"/>
        </w:rPr>
        <w:t xml:space="preserve">quando da transferência da propriedade das unidades habitacionais produzidas aos beneficiários pelo donatário, efetivada pela CEF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1134"/>
        <w:jc w:val="both"/>
        <w:rPr>
          <w:szCs w:val="20"/>
        </w:rPr>
      </w:pPr>
      <w:r>
        <w:rPr>
          <w:szCs w:val="20"/>
        </w:rPr>
        <w:t>IPTU – Imposto Predial e Territorial Urbano, enquanto permanecer sob a propriedade do Donatário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2835"/>
        <w:jc w:val="both"/>
        <w:outlineLvl w:val="0"/>
        <w:rPr>
          <w:szCs w:val="20"/>
        </w:rPr>
      </w:pPr>
      <w:r>
        <w:rPr>
          <w:b/>
          <w:szCs w:val="20"/>
        </w:rPr>
        <w:t>Art. 6º.</w:t>
      </w:r>
      <w:r>
        <w:rPr>
          <w:szCs w:val="20"/>
        </w:rPr>
        <w:t xml:space="preserve"> Fica o Poder Executivo Municipal autorizado a conceder à empresa contratada para a execução das moradias, isenção do Imposto Sobre Serviços de Qualquer Natureza I.S.S.Q.N incidente sobre as operações relativas à construção de unidades habitacionais e obras de infraestrutura nas áreas indicadas no art. 1º destinadas à implantação de Programas Habitacionais de Interesse Social – PHIS.</w:t>
      </w:r>
    </w:p>
    <w:p>
      <w:pPr>
        <w:pStyle w:val="Normal"/>
        <w:numPr>
          <w:ilvl w:val="0"/>
          <w:numId w:val="0"/>
        </w:numPr>
        <w:ind w:firstLine="2835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2835"/>
        <w:jc w:val="both"/>
        <w:outlineLvl w:val="0"/>
        <w:rPr/>
      </w:pPr>
      <w:r>
        <w:rPr>
          <w:b/>
          <w:szCs w:val="20"/>
        </w:rPr>
        <w:t>Art. 7º.</w:t>
      </w:r>
      <w:r>
        <w:rPr>
          <w:szCs w:val="20"/>
        </w:rPr>
        <w:t xml:space="preserve"> Fica o Poder Executivo Municipal autorizado a conceder à empresa contratada para a execução das moradias, isenção de taxas referentes à expedição de Alvará de Construção, Alvará de Serviço Autônomo e Habite-se, relativas às unidades habitacionais vinculadas ao Programa Minha Casa Minha Vida – PMCMV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2835"/>
        <w:jc w:val="both"/>
        <w:outlineLvl w:val="0"/>
        <w:rPr/>
      </w:pPr>
      <w:r>
        <w:rPr>
          <w:b/>
          <w:szCs w:val="20"/>
        </w:rPr>
        <w:t>Art. 8º.</w:t>
      </w:r>
      <w:r>
        <w:rPr>
          <w:szCs w:val="20"/>
        </w:rPr>
        <w:t xml:space="preserve"> Esta Lei entrará em vigor na data de sua publicação, revogadas as disposições em contrário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Paço Municipal, 24 de novembr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SLOBODA</w:t>
      </w:r>
    </w:p>
    <w:p>
      <w:pPr>
        <w:pStyle w:val="Normal"/>
        <w:jc w:val="center"/>
        <w:rPr/>
      </w:pPr>
      <w:r>
        <w:rPr/>
        <w:t>Prefeito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R – RESIDENCIAL ROUXIN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276"/>
        <w:gridCol w:w="1843"/>
        <w:gridCol w:w="2693"/>
        <w:gridCol w:w="1984"/>
      </w:tblGrid>
      <w:tr>
        <w:trPr>
          <w:trHeight w:val="33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DRA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E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RÍCULA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MANH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LOTE - M²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ALIAÇÃO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7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4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4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4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4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D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RÍCUL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MANHO DO LOTE M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ALIAÇÃO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D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RÍCUL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MANHO DO LOTE M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ALIAÇÃO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4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49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490,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8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490,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8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2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568,06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15,0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33.298,06</w:t>
            </w:r>
          </w:p>
        </w:tc>
      </w:tr>
    </w:tbl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Os valores Calculados em R$ 153,00 (cento e cinquenta e três reais) o Metro Quadrado conforme avaliação realizada pela Prefeitura Municipal de Jaguariaíva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FAR – RESIDENCIAL ARAPONGA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335"/>
        <w:gridCol w:w="1872"/>
        <w:gridCol w:w="2693"/>
        <w:gridCol w:w="2268"/>
      </w:tblGrid>
      <w:tr>
        <w:trPr>
          <w:trHeight w:val="33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DRA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E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RÍCULA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MANHO DO LOTE M²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AVALIAÇÃO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4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4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4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490,00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DRA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E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RÍCUL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MANHO DO LOTE M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AVALIAÇÃO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1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53,75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75,15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4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4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DRA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E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RÍCUL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MANHO DO LOTE M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AVALIAÇÃO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4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4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4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4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0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9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50,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897,72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7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9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207,94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035,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89.434,56</w:t>
            </w:r>
          </w:p>
        </w:tc>
      </w:tr>
    </w:tbl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Os valores Calculados em R$ 153,00 (cento e cinquenta e três reais) o Metro Quadrado conforme avaliação realizada pela Prefeitura Municipal de Jaguariaíva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  <w:t>Paço Municipal, 24 de nov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9:00Z</dcterms:created>
  <dc:creator>Usuario</dc:creator>
  <dc:description/>
  <cp:keywords/>
  <dc:language>en-US</dc:language>
  <cp:lastModifiedBy>Luciana Canavesi</cp:lastModifiedBy>
  <cp:lastPrinted>2017-05-17T08:32:00Z</cp:lastPrinted>
  <dcterms:modified xsi:type="dcterms:W3CDTF">2017-11-24T13:55:00Z</dcterms:modified>
  <cp:revision>6</cp:revision>
  <dc:subject/>
  <dc:title/>
</cp:coreProperties>
</file>