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686/2017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4111" w:hanging="1276"/>
        <w:jc w:val="both"/>
        <w:rPr>
          <w:bCs/>
          <w:iCs/>
        </w:rPr>
      </w:pPr>
      <w:r>
        <w:rPr>
          <w:b/>
          <w:sz w:val="22"/>
          <w:szCs w:val="22"/>
        </w:rPr>
        <w:t xml:space="preserve">EMENTA: </w:t>
      </w:r>
      <w:r>
        <w:rPr/>
        <w:t>Ratifica o protocolo de intenções celebrado com Municípios da Região dos Campos Gerais e autoriza o ingresso do Município de Jaguariaíva no CONSÓRCIO INTERMUNICIPAL SAMU CAMPOS GERAIS – CIMSAMU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1º.</w:t>
      </w:r>
      <w:r>
        <w:rPr/>
        <w:t xml:space="preserve"> Fica ratificado na íntegra o Protocolo de Intenções do </w:t>
      </w:r>
      <w:r>
        <w:rPr>
          <w:b/>
        </w:rPr>
        <w:t>CONSÓRCIO INTERMUNICIPAL SAMU CAMPOS GERAIS – CIMSAMU</w:t>
      </w:r>
      <w:r>
        <w:rPr/>
        <w:t>, celebrado com Municípios da Região dos Campos Gerais e que pretende a instituição de um Consórcio Público para executar ações e serviços na área de regulação das urgências, transporte de pacientes graves e atendimento pré – hospitalar móvel que estejam ligados à Política Nacional de Atenção às Urgências do Sistema Único de Saúde, conforme protocolo de intenção que segue em anexo.</w:t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2°. </w:t>
      </w:r>
      <w:r>
        <w:rPr/>
        <w:t>Fica autorizado o ingresso do Município de Jaguariaíva no Consórcio Intermunicipal SAMU Campos Gerais – CIMSAMU, nos termos do Protocolo de Intenções.</w:t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igo 3°. </w:t>
      </w:r>
      <w:r>
        <w:rPr/>
        <w:t>O Município de Jaguariaíva contribuíra, pelo sistema de rateio, para a manutenção e prestação de serviços pelo CIMSAMU, nos termos previsto no Protocolo de Intenções, bem como em Estatuto da Entidade que será devidamente redigido e aprovado, conforme as condições predeterminadas naquele documento, atendendo as previsões orçamentárias previstas em Lei anual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igo 4°.</w:t>
      </w:r>
      <w:r>
        <w:rPr/>
        <w:t xml:space="preserve"> Esta Lei entrará em vigor nesta data, revogadas as disposições em contrár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16 de novembr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5:00:00Z</dcterms:created>
  <dc:creator>Usuario</dc:creator>
  <dc:description/>
  <dc:language>en-US</dc:language>
  <cp:lastModifiedBy>Luciana Canavesi</cp:lastModifiedBy>
  <cp:lastPrinted>2017-05-17T08:32:00Z</cp:lastPrinted>
  <dcterms:modified xsi:type="dcterms:W3CDTF">2017-11-16T15:03:00Z</dcterms:modified>
  <cp:revision>3</cp:revision>
  <dc:subject/>
  <dc:title/>
</cp:coreProperties>
</file>