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5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á denominação a “Gleba A2”, não nominada na Chácara do Pontilhão – Bairro Samambai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Adilson Rodrigo Milek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Dá denominação a Rua não nominada, localizada no Bairro Samambaia, Gleba A2, Chácara do Pontilhão, para RUA “PEDRO CONDE”, a qual tem início na Rua Leandro Machado e término na Rua dos Jasmins, conforme mapa anex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01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4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1-08T17:52:00Z</dcterms:modified>
  <cp:revision>5</cp:revision>
  <dc:subject/>
  <dc:title/>
</cp:coreProperties>
</file>