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84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spacing w:lineRule="auto" w:line="276"/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Declara de Utilidade Pública Municipal a Agência Adventista de Desenvolvimento e Recursos Assistenciais Sul (ASA/ADRA SUL) do Município de Jaguariaíva, e dá outras providências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spacing w:lineRule="auto" w:line="276"/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Vereador Mauro Celso da Silva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>
          <w:b/>
        </w:rPr>
        <w:t xml:space="preserve">Art. 1º. </w:t>
      </w:r>
      <w:r>
        <w:rPr/>
        <w:t>Fica Declarada de Utilidade Pública a Agência Adventista de Desenvolvimento e Recursos Assistenciais (ASA/ADRA SUL) no Município de Jaguariaíva/Paraná, devidamente inscrita no Cadastro Nacional de Pessoas Jurídicas sob o nº 17.578.142/0001-33, pessoa jurídica de direito privado, associação civil, sem fins lucrativos, tendo suas Bases neste Município, nos seguintes endereços: Rua Leônidas Ferreira de Barros, nº 190 – Cidade Alta; Av. Conde Francisco Matarazzo, nº 723 – Centro; Rua Antonina, nº 886 – Jardim Primavera; Rua Nilton João Maria de Oliveira, nº 100 – Jardim Boa Vista; e, Rua Iolanda de Fátima Vaz, nº 42 B, Jardim Santa Cecília.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16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>
          <w:b/>
        </w:rPr>
        <w:t xml:space="preserve">Art. 2º. </w:t>
      </w:r>
      <w:r>
        <w:rPr/>
        <w:t>A ASA/ADRA SUL, como entidade não lucrativa, beneficente, de fins assistenciais e culturais, tem por finalidades: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164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promoção da assistência social;</w:t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promoção da cultura, defesa e conservação do patrimônio histórico e artístico;</w:t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promoção da segurança alimentar e nutricional;</w:t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defesa, preservação e conservação do meio ambiente e promoção do desenvolvimento sustentável;</w:t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promoção do voluntariado;</w:t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promoção do desenvolvimento econômico e social e combate à pobreza;</w:t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experimentação, não lucrativa, de novos modelos sócios produtivos e de sistemas alternativos de produção, comércio emprego e crédito;</w:t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promoção de direitos estabelecidos, construção de novos direitos e assessoria jurídica gratuita de interesse suplementar;</w:t>
      </w:r>
    </w:p>
    <w:p>
      <w:pPr>
        <w:pStyle w:val="Header"/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right="-6" w:firstLine="1134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promoção da ética, da paz, da cidadania, dos direitos humanos, da democracia e de outros valores universais;</w:t>
      </w:r>
    </w:p>
    <w:p>
      <w:pPr>
        <w:pStyle w:val="Header"/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right="-6" w:firstLine="1134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estudos e pesquisas, desenvolvimento de tecnologias alternativas, produção e divulgação de informações e conhecimentos técnicos e científicos que digam respeito às atividades mencionadas neste artigo; XI –prestar amparo ao idoso, à gestante, ao adolescente e ao menor carente;</w:t>
      </w:r>
    </w:p>
    <w:p>
      <w:pPr>
        <w:pStyle w:val="Header"/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right="-6" w:firstLine="1134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cooperar com os órgãos públicos nas ações e programas de promoção assistencial, educacional e de erradicação da miséria;</w:t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promover eventos culturais e estimular tradições, notadamente através da arte e da música;</w:t>
      </w:r>
    </w:p>
    <w:p>
      <w:pPr>
        <w:pStyle w:val="Header"/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right="-6" w:firstLine="1134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promover feiras, exposições e congressos, dentro de suas possibilidades técnicas e financeiras;</w:t>
      </w:r>
    </w:p>
    <w:p>
      <w:pPr>
        <w:pStyle w:val="Header"/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right="-6" w:firstLine="1134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preparar, qualificar e habilitar para o trabalho;</w:t>
      </w:r>
    </w:p>
    <w:p>
      <w:pPr>
        <w:pStyle w:val="Header"/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right="-6" w:firstLine="1134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contribuir para o desenvolvimento do espírito de solidariedade comunitária, através do aperfeiçoamento do ser humano, e do desenvolvimento de suas potencialidades;</w:t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combater, através de ações e programas de esclarecimento, de prevenção e de recuperação, os males causados pelo alcoolismo, pelo tabagismo e pelas demais drogas e tóxicos nocivos à saúde;</w:t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dar atenção especial aos jovens e aos juvenis com fim de promover entre eles o cultivo das boas ações, dos atos nobres, da honra à Pátria, do respeito e amor aos pais, visando a formação do caráter, e desenvolver aptidões de civismo e altruísmo;</w:t>
      </w:r>
    </w:p>
    <w:p>
      <w:pPr>
        <w:pStyle w:val="Header"/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right="-6" w:firstLine="1134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promover atendimento médico e odontológico com atenção à saúde preventiva e curativa;</w:t>
      </w:r>
    </w:p>
    <w:p>
      <w:pPr>
        <w:pStyle w:val="Header"/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right="-6" w:firstLine="1134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promover programas e ações, na área da agricultura familiar com ênfase na agroecologia; capacitar e promover o desenvolvimento integrado e sustentável das comunidades, realizando programas de capacitação técnica em agricultura, pecuária, horticultura, piscicultura, apicultura, entre outras atividades de geração de renda;</w:t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produzir e veicular ações e programas de educação e promoção humana através dos meios de comunicação social;</w:t>
      </w:r>
    </w:p>
    <w:p>
      <w:pPr>
        <w:pStyle w:val="Header"/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right="-6" w:firstLine="1134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promover eventos culturais e desportivos, feiras, exposições e congêneres, com apoio da comunidade, dentro de suas possibilidades técnicas e financeiras;</w:t>
      </w:r>
    </w:p>
    <w:p>
      <w:pPr>
        <w:pStyle w:val="Header"/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right="-6" w:firstLine="1134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1985" w:leader="none"/>
          <w:tab w:val="center" w:pos="4252" w:leader="none"/>
          <w:tab w:val="right" w:pos="8432" w:leader="none"/>
          <w:tab w:val="right" w:pos="8504" w:leader="none"/>
        </w:tabs>
        <w:ind w:left="0" w:right="-6" w:firstLine="1134"/>
        <w:jc w:val="both"/>
        <w:rPr/>
      </w:pPr>
      <w:r>
        <w:rPr/>
        <w:t>promoção gratuita da educação e da saúde, observando-se a forma complementar de participação das organizações de que trata os incisos III e IV, do artigo 3º da Lei Federal nº 9.790/99.</w:t>
      </w:r>
    </w:p>
    <w:p>
      <w:pPr>
        <w:pStyle w:val="Header"/>
        <w:tabs>
          <w:tab w:val="center" w:pos="4252" w:leader="none"/>
          <w:tab w:val="right" w:pos="8432" w:leader="none"/>
          <w:tab w:val="right" w:pos="8504" w:leader="none"/>
        </w:tabs>
        <w:ind w:left="-6" w:right="-6" w:firstLine="2274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274"/>
        <w:jc w:val="both"/>
        <w:rPr/>
      </w:pPr>
      <w:r>
        <w:rPr>
          <w:b/>
        </w:rPr>
        <w:t>Art. 3º.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1 de novem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98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6:00Z</dcterms:created>
  <dc:creator>Usuario</dc:creator>
  <dc:description/>
  <cp:keywords/>
  <dc:language>en-US</dc:language>
  <cp:lastModifiedBy>Luciana Canavesi</cp:lastModifiedBy>
  <cp:lastPrinted>2017-05-17T08:32:00Z</cp:lastPrinted>
  <dcterms:modified xsi:type="dcterms:W3CDTF">2017-11-07T11:13:00Z</dcterms:modified>
  <cp:revision>4</cp:revision>
  <dc:subject/>
  <dc:title/>
</cp:coreProperties>
</file>