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2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Fica autorizado o Chefe do Poder Executivo a proceder a Outorga de Direito Real de Uso de uma área de terras com 1.346,67 m², matriculado sob o n°. 13.055, do CRI desta Comarc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º</w:t>
      </w:r>
      <w:r>
        <w:rPr/>
        <w:t>. Fica autorizado o Chefe do Poder Executivo a conceder o Direito Real de Uso de uma área de terras com 1.346,67 m</w:t>
      </w:r>
      <w:r>
        <w:rPr>
          <w:vertAlign w:val="superscript"/>
        </w:rPr>
        <w:t>2</w:t>
      </w:r>
      <w:r>
        <w:rPr/>
        <w:t>, da matrícula n°. 13.055, do CRI desta Comarca, com dispensa de licitação, nos termos do artigo 17, parágrafo segundo, inciso I da Lei n°. 8666/93, e artigo 78, parágrafo primeiro da Lei Orgânica Municipal.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Parágrafo Único. </w:t>
      </w:r>
      <w:r>
        <w:rPr/>
        <w:t>O imóvel a ser outorgado a concessão de direito real de uso, abrigará a sede do “Conselho Tutelar”, nos moldes preconizados na Deliberação nº. 053/2014 – CEDCA/PR, Secretaria Estadual da Família e Desenvolvimento Social.</w:t>
      </w:r>
    </w:p>
    <w:p>
      <w:pPr>
        <w:pStyle w:val="Normal"/>
        <w:ind w:firstLine="3402"/>
        <w:jc w:val="both"/>
        <w:rPr/>
      </w:pPr>
      <w:r>
        <w:rPr>
          <w:b/>
        </w:rPr>
        <w:t>Art. 2°</w:t>
      </w:r>
      <w:r>
        <w:rPr/>
        <w:t>. Fica o Chefe do Poder Executivo autorizado a elaborar e firmar todos os atos inerentes para a concretização da concessão de Direito Real de Uso, uma vez que o imóvel será utilizado por entidade da Administração Pública Estadu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3º</w:t>
      </w:r>
      <w:r>
        <w:rPr/>
        <w:t>. As despesas decorrentes deste ato correrão por conta de recursos orçamentários próprios do Município, suplementados se necess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4º</w:t>
      </w:r>
      <w:r>
        <w:rPr/>
        <w:t>.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388620</wp:posOffset>
            </wp:positionV>
            <wp:extent cx="1628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4:00Z</dcterms:created>
  <dc:creator>Usuario</dc:creator>
  <dc:description/>
  <cp:keywords/>
  <dc:language>en-US</dc:language>
  <cp:lastModifiedBy>Luciana Canavesi</cp:lastModifiedBy>
  <cp:lastPrinted>2017-11-01T14:33:00Z</cp:lastPrinted>
  <dcterms:modified xsi:type="dcterms:W3CDTF">2017-11-01T19:02:00Z</dcterms:modified>
  <cp:revision>7</cp:revision>
  <dc:subject/>
  <dc:title/>
</cp:coreProperties>
</file>