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1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Fica autorizado o Chefe do Poder Executivo a proceder a Outorga de Direito Real de Uso de uma parte de terras com 2.872,33 m², a ser destacado da matrícula n°. 13.047, do CRI desta Comarc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Chefe do Poder Executivo a conceder o Direito Real de Uso de uma área com 2.872,33 m², da matrícula n°. 13.047, do CRI desta Comarca, com dispensa de licitação, nos termos do artigo 17, parágrafo segundo, inciso I da Lei Federal n°. 8.666/93, e artigo 78, parágrafo primeiro da Lei Orgânic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imóvel a ser outorgado a concessão de direito real de uso, abrigará a sede da “Delegacia Cidadã”, nos moldes preconizados pelo Poder Executivo Estadual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Fica o Chefe do Poder Executivo autorizado a elaborar e firmar todos os atos inerentes para a concretização da concessão de Direito Real de Uso, uma vez que o imóvel será utilizado por entidade da Administração Pública Estad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464820</wp:posOffset>
            </wp:positionV>
            <wp:extent cx="1628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1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1-01T19:02:00Z</dcterms:modified>
  <cp:revision>7</cp:revision>
  <dc:subject/>
  <dc:title/>
</cp:coreProperties>
</file>