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0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Fica autorizado o Chefe do Poder Executivo a proceder a Outorga de Direito Real de Uso de uma área de terras com 1.498,72 m², da matrícula n°. 13.053, do CRI desta Comarca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autorizado o Chefe do Poder Executivo a conceder o Direito Real de Uso de uma área com 1.498,72 m², da matrícula n°. 13.053, do CRI desta Comarca, na modalidade concorrência, nos termos do artigo 17, da Lei Federal n°. 8.666/93, e artigo 78, parágrafo primeiro da Lei Orgânica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Fica o Chefe do Poder Executivo autorizado a elaborar e firmar todos os atos inerentes para a concretização da concessão de Direito Real de Uso, uma vez que existem interesse e finalidade pública para a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914400</wp:posOffset>
            </wp:positionV>
            <wp:extent cx="1628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9:00Z</dcterms:created>
  <dc:creator>Usuario</dc:creator>
  <dc:description/>
  <cp:keywords/>
  <dc:language>en-US</dc:language>
  <cp:lastModifiedBy>Luciana Canavesi</cp:lastModifiedBy>
  <cp:lastPrinted>2017-11-01T14:30:00Z</cp:lastPrinted>
  <dcterms:modified xsi:type="dcterms:W3CDTF">2017-11-01T19:01:00Z</dcterms:modified>
  <cp:revision>9</cp:revision>
  <dc:subject/>
  <dc:title/>
</cp:coreProperties>
</file>