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79/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4253" w:hanging="1418"/>
        <w:rPr>
          <w:iCs/>
          <w:lang w:val="pt-BR"/>
        </w:rPr>
      </w:pPr>
      <w:r>
        <w:rPr>
          <w:b/>
          <w:lang w:val="pt-BR"/>
        </w:rPr>
        <w:t>EMENTA</w:t>
      </w:r>
      <w:r>
        <w:rPr/>
        <w:tab/>
      </w:r>
      <w:r>
        <w:rPr>
          <w:szCs w:val="24"/>
        </w:rPr>
        <w:t>Dispõe sobre autorização para abertura Crédito Adicional Suplementar</w:t>
      </w:r>
      <w:r>
        <w:rPr>
          <w:szCs w:val="24"/>
          <w:lang w:val="pt-BR"/>
        </w:rPr>
        <w:t>.</w:t>
      </w:r>
    </w:p>
    <w:p>
      <w:pPr>
        <w:pStyle w:val="Normal"/>
        <w:ind w:firstLine="2835"/>
        <w:jc w:val="center"/>
        <w:rPr>
          <w:b/>
          <w:b/>
          <w:bCs/>
          <w:iCs/>
          <w:sz w:val="32"/>
          <w:szCs w:val="32"/>
          <w:lang w:val="pt-BR"/>
        </w:rPr>
      </w:pPr>
      <w:r>
        <w:rPr>
          <w:b/>
          <w:bCs/>
          <w:iCs/>
          <w:sz w:val="32"/>
          <w:szCs w:val="32"/>
          <w:lang w:val="pt-BR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o Poder Executivo Municipal autorizado a incluir no Orçamento Geral do Município de Jaguariaíva, no Corrente Exercício Financeiro, um Crédito no valor de R$ 10.610.600,00 para a(s) seguinte(s) dotação(ões) orçamentária(s)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4 - PROCURADORIA GERAL DO MUNICIPI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4.01 - GESTÃO ADMINISTRATIV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>04.01.03.062.0003.2.002-3.1.90.13.00.00.00.00 - OBRIGAÇÕES PATRONAIS</w:t>
        <w:tab/>
        <w:t xml:space="preserve">              4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5 - SECRETARIA DE PLANEJAMENTO - SEPLAN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5.02 - DEPARTAMENTO DE PLANEJAMENTO ORÇAMENTARI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5.02.04.121.0003.2.009-3.1.90.13.00.00.00.00 - OBRIGAÇÕES PATRONAIS </w:t>
        <w:tab/>
        <w:t>1.000,00</w:t>
      </w:r>
    </w:p>
    <w:p>
      <w:pPr>
        <w:pStyle w:val="Normal"/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6 - SECRETARIA DE ADMINISTRAÇÃO E RECURSOS HUMANOS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6.01 - DEPARTAMENTO DE ADMNISTRAÇÃO E RECURSOS HUMANOS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6.01.04.122.0003.2.010-3.1.90.11.00.00.00.00 - VENCIMENTOS E VANTAGENS FIXAS - PESSOAL CIVIL </w:t>
        <w:tab/>
        <w:t>316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6.01.04.122.0003.2.010-3.1.90.13.00.00.00.00 - OBRIGAÇÕES PATRONAIS </w:t>
        <w:tab/>
        <w:t>48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6.01.04.122.0003.2.010-3.1.91.13.00.00.00.00 - OBRIGAÇÕES PATRONAIS </w:t>
        <w:tab/>
        <w:t>25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6.01.04.122.0003.2.010-3.3.90.14.00.00.00.00 - DIÁRIAS - PESSOAL CIVIL </w:t>
        <w:tab/>
        <w:t>5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6.01.04.122.0003.2.010-3.3.90.30.00.00.00.00 - MATERIAL DE CONSUMO </w:t>
        <w:tab/>
        <w:t>2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6.01.04.122.0003.2.010-3.3.90.39.00.00.00.00 - OUTROS SERVIÇOS DE TERCEIROS - PESSOA JURÍDICA </w:t>
        <w:tab/>
        <w:t>100.000,00</w:t>
      </w:r>
    </w:p>
    <w:p>
      <w:pPr>
        <w:pStyle w:val="Normal"/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7 - SECRETARIA DE FINANÇAS - SEFIN</w:t>
      </w:r>
    </w:p>
    <w:p>
      <w:pPr>
        <w:pStyle w:val="Normal"/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7.04 - DEPARTAMENTO DE TESOURARI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7.04.04.123.0003.2.015-3.1.91.13.00.00.00.00 - OBRIGAÇÕES PATRONAIS </w:t>
        <w:tab/>
        <w:t>1.000,00</w:t>
      </w:r>
    </w:p>
    <w:p>
      <w:pPr>
        <w:pStyle w:val="Normal"/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>07.02 - DEPTO DE TRIBUTAÇÃO E FISCALIZAÇÃO TRIBUTARI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7.02.04.122.0003.2.018-4.4.90.52.00.00.00.00 - EQUIPAMENTOS E MATERIAL PERMANENTE </w:t>
        <w:tab/>
        <w:t>55.000,00</w:t>
      </w:r>
    </w:p>
    <w:p>
      <w:pPr>
        <w:pStyle w:val="Normal"/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8 - SECRETARIA DE INFRAESTRUTURA E HABITAÇÃO - SMIH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8.01 - GESTAO DE ADMINISTRATIV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8.01.04.122.0010.2.021-3.1.90.11.00.00.00.00 - VENCIMENTOS E VANTAGENS FIXAS - PESSOAL CIVIL </w:t>
        <w:tab/>
        <w:t>65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8.01.04.122.0010.2.021-3.1.90.16.00.00.00.00 - OUTRAS DESPESAS VARIÁVEIS - PESSOAL CIVIL </w:t>
        <w:tab/>
        <w:t>150.000,00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8.03 - DEPTO DE PROJETOS EXECUÇÃO DE OBRAS E ESTRADAS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8.03.26.782.0012.2.028-3.3.90.30.00.00.00.00 - MATERIAL DE CONSUMO </w:t>
        <w:tab/>
        <w:t>490.000,00</w:t>
      </w:r>
    </w:p>
    <w:p>
      <w:pPr>
        <w:pStyle w:val="Normal"/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9 - SECRETARIA DE AGROPECUARIA E MEIO AMBIENTE - SAMA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9.01 - GESTAO ADMINISTRATIV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9.01.04.122.0003.2.029-3.1.90.11.00.00.00.00 - VENCIMENTOS E VANTAGENS FIXAS - PESSOAL CIVIL </w:t>
        <w:tab/>
        <w:t>42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9.01.04.122.0003.2.029-3.1.90.16.00.00.00.00 - OUTRAS DESPESAS VARIÁVEIS - PESSOAL CIVIL </w:t>
        <w:tab/>
        <w:t>9.000,00</w:t>
      </w:r>
    </w:p>
    <w:p>
      <w:pPr>
        <w:pStyle w:val="Normal"/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10 - SECRETARIA EDUCAÇÃO, CULTURA E ESPORTES - SMECE</w:t>
      </w:r>
    </w:p>
    <w:p>
      <w:pPr>
        <w:pStyle w:val="Normal"/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10.02 - DEPARTAMENTO DE EDUCAÇÃ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0.02.12.361.0004.2.049-3.1.90.11.00.00.00.00 - VENCIMENTOS E VANTAGENS FIXAS - PESSOAL CIVIL </w:t>
        <w:tab/>
        <w:t>1.50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0.02.12.365.0004.2.048-3.1.90.11.00.00.00.00 - VENCIMENTOS E VANTAGENS FIXAS - PESSOAL CIVIL </w:t>
        <w:tab/>
        <w:t>400.000,00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10.04 - DEPARTAMENTO DE ESPORTES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0.04.27.122.0003.2.063-3.1.90.11.00.00.00.00 - VENCIMENTOS E VANTAGENS FIXAS - PESSOAL CIVIL </w:t>
        <w:tab/>
        <w:t>46.000,00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10.02 - DEPARTAMENTO DE EDUCAÇÃ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0.02.12.361.0004.2.049-3.1.90.11.00.00.00.00 - VENCIMENTOS E VANTAGENS FIXAS - PESSOAL CIVIL </w:t>
        <w:tab/>
        <w:t>58.000,00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10.04 - DEPARTAMENTO DE ESPORTES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0.04.27.122.0003.2.063-3.1.90.13.00.00.00.00 - OBRIGAÇÕES PATRONAIS </w:t>
        <w:tab/>
        <w:t>5.000,00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10.03 - DEPARTAMENTO DE CULTUR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0.03.13.122.0003.2.056-3.1.90.13.00.00.00.00 - OBRIGAÇÕES PATRONAIS </w:t>
        <w:tab/>
        <w:t>5.000,00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10.02 - DEPARTAMENTO DE EDUCAÇÃ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0.02.12.365.0004.2.044-3.3.90.30.00.00.00.00 - MATERIAL DE CONSUMO </w:t>
        <w:tab/>
        <w:t>9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0.02.12.361.0004.2.049-3.3.90.30.00.00.00.00 - MATERIAL DE CONSUMO </w:t>
        <w:tab/>
        <w:t>5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0.02.12.361.0004.2.049-3.3.90.32.00.00.00.00 - MATERIAL, BEM OU SERVIÇO PARA DISTRIB. GRATUITA </w:t>
        <w:tab/>
        <w:t>50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0.02.12.361.0004.2.043-3.3.90.32.00.00.00.00 - MATERIAL, BEM OU SERVIÇO PARA DISTRIB. GRATUITA </w:t>
        <w:tab/>
        <w:t>68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0.02.12.365.0004.2.044-3.3.90.32.00.00.00.00 - MATERIAL, BEM OU SERVIÇO PARA DISTRIB. GRATUITA </w:t>
        <w:tab/>
        <w:t>300.000,00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10.01 - GESTÃO ADMINISTRATIV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0.01.04.122.0004.2.098-3.3.90.36.00.00.00.00 - OUTROS SERVIÇOS DE TERCEIROS - PESSOA FÍSICA </w:t>
        <w:tab/>
        <w:t>160.000,00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10.02 - DEPARTAMENTO DE EDUCAÇÃ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0.02.12.361.0004.2.049-3.3.90.39.00.00.00.00 - OUTROS SERVIÇOS DE TERCEIROS - PESSOA JURÍDICA </w:t>
        <w:tab/>
        <w:t>10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0.02.12.365.0004.2.044-3.3.90.39.00.00.00.00 - OUTROS SERVIÇOS DE TERCEIROS - PESSOA JURÍDICA </w:t>
        <w:tab/>
        <w:t>10.000,00</w:t>
      </w:r>
    </w:p>
    <w:p>
      <w:pPr>
        <w:pStyle w:val="Normal"/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11 - SECRETARIA DE SAÚDE - SEMUS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11.01 - FUNDO MUNICIPAL DE SAÚDE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19"/>
          <w:szCs w:val="19"/>
        </w:rPr>
        <w:t>11.01.10.301.0018.2.068-3.1.90.11.00.00.00.00 - VENCIMENTOS E VANTAGENS FIXAS - PESSOAL CIVIL</w:t>
        <w:tab/>
        <w:t xml:space="preserve">  1.14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1.01.10.301.0018.2.069-3.1.90.11.00.00.00.00 - VENCIMENTOS E VANTAGENS FIXAS - PESSOAL CIVIL </w:t>
        <w:tab/>
        <w:t>38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1.01.10.301.0018.2.066-3.1.90.11.00.00.00.00 - VENCIMENTOS E VANTAGENS FIXAS - PESSOAL CIVIL </w:t>
        <w:tab/>
        <w:t>536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1.01.10.302.0019.2.075-3.1.90.11.00.00.00.00 - VENCIMENTOS E VANTAGENS FIXAS - PESSOAL CIVIL </w:t>
        <w:tab/>
        <w:t>1.30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1.01.10.301.0018.2.066-3.1.90.16.00.00.00.00 - OUTRAS DESPESAS VARIÁVEIS - PESSOAL CIVIL </w:t>
        <w:tab/>
        <w:t>32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1.01.10.301.0018.2.068-3.1.90.16.00.00.00.00 - OUTRAS DESPESAS VARIÁVEIS - PESSOAL CIVIL </w:t>
        <w:tab/>
        <w:t>3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1.01.10.302.0019.2.075-3.1.90.16.00.00.00.00 - OUTRAS DESPESAS VARIÁVEIS - PESSOAL CIVIL </w:t>
        <w:tab/>
        <w:t>76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1.01.10.301.0018.2.066-3.1.90.94.00.00.00.00 - INDENIZAÇÕES E RESTITUIÇÕES TRABALHISTAS </w:t>
        <w:tab/>
        <w:t>7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1.01.10.301.0018.2.068-3.1.91.13.00.00.00.00 - OBRIGAÇÕES PATRONAIS </w:t>
        <w:tab/>
        <w:t>13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1.01.10.301.0018.2.066-3.1.91.13.00.00.00.00 - OBRIGAÇÕES PATRONAIS </w:t>
        <w:tab/>
        <w:t>5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1.01.10.302.0019.2.075-3.3.90.30.00.00.00.00 - MATERIAL DE CONSUMO </w:t>
        <w:tab/>
        <w:t>20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1.01.10.302.0019.2.075-3.3.90.39.00.00.00.00 - OUTROS SERVIÇOS DE TERCEIROS - PESSOA JURÍDICA </w:t>
        <w:tab/>
        <w:t>1.000.000,00</w:t>
      </w:r>
    </w:p>
    <w:p>
      <w:pPr>
        <w:pStyle w:val="Normal"/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12 - SECRETARIA DE DESENVOLVIMENTO SOCIAL - SEDES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12.01 - GESTÃO ADMINISTRATIV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2.01.08.122.0003.2.034-3.1.90.16.00.00.00.00 - OUTRAS DESPESAS VARIÁVEIS - PESSOAL CIVIL </w:t>
        <w:tab/>
        <w:t>1.600,00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12.02 - FUNDO MUNICIPAL DE ASSISTÊNCIA SOCIAL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2.02.08.244.0022.2.097-3.1.91.13.00.00.00.00 - OBRIGAÇÕES PATRONAIS </w:t>
        <w:tab/>
        <w:t>1.500,00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12 - SECRETARIA DE DESENVOLVIMENTO SOCIAL - SEDES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12.02 - FUNDO MUNICIPAL DE ASSISTÊNCIA SOCIAL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2.02.08.244.0022.2.084-3.3.90.30.00.00.00.00 - MATERIAL DE CONSUMO </w:t>
        <w:tab/>
        <w:t>1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2.02.08.244.0022.2.082-3.3.90.30.00.00.00.00 - MATERIAL DE CONSUMO </w:t>
        <w:tab/>
        <w:t>20.6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2.02.08.244.0022.2.084-4.4.90.52.00.00.00.00 - EQUIPAMENTOS E MATERIAL PERMANENTE </w:t>
        <w:tab/>
        <w:t>100.2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2.02.08.244.0022.2.082-4.4.90.52.00.00.00.00 - EQUIPAMENTOS E MATERIAL PERMANENTE </w:t>
        <w:tab/>
        <w:t>17.700,00</w:t>
      </w:r>
    </w:p>
    <w:p>
      <w:pPr>
        <w:pStyle w:val="Normal"/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13 - SECRETARIA DE COMÉRCIO INDÚSTRIA E TURISMO - SMCIT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13.01 - DEPARTAMENTO DE INDÚSTRIA E COMÉRCI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13.01.22.122.0003.2.032-3.1.90.11.00.00.00.00 - VENCIMENTOS E VANTAGENS FIXAS - PESSOAL CIVIL </w:t>
        <w:tab/>
        <w:t>100.000,00</w:t>
      </w:r>
    </w:p>
    <w:p>
      <w:pPr>
        <w:pStyle w:val="Normal"/>
        <w:spacing w:lineRule="auto" w:line="276"/>
        <w:ind w:firstLine="2835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 xml:space="preserve">Art. 2º. </w:t>
      </w:r>
      <w:r>
        <w:rPr>
          <w:rFonts w:eastAsia="Arial Unicode MS"/>
        </w:rPr>
        <w:t>Para atendimento da Suplementação que trata o artigo anterior serão utilizados recursos proveniente da anulação parcial e/ou total da(s) seguinte(s) dotação(ões) orçamentária(s):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2 - SECRETARIA DE GOVERNO - SEGOV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2.01 - GESTÃO ADMINISTRATIV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/>
      </w:pPr>
      <w:r>
        <w:rPr>
          <w:rFonts w:eastAsia="Arial Unicode MS"/>
          <w:sz w:val="19"/>
          <w:szCs w:val="19"/>
        </w:rPr>
        <w:t>02.01.04.122.0003.2.005-3.1.90.11.00.00.00.00 - VENCIMENTOS E VANTAGENS FIXAS - PESSOAL CIVIL  10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/>
      </w:pPr>
      <w:r>
        <w:rPr>
          <w:rFonts w:eastAsia="Arial Unicode MS"/>
          <w:sz w:val="19"/>
          <w:szCs w:val="19"/>
        </w:rPr>
        <w:t>02.01.04.122.0003.2.004-3.1.90.11.00.00.00.00 - VENCIMENTOS E VANTAGENS FIXAS - PESSOAL CIVIL  165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/>
      </w:pPr>
      <w:r>
        <w:rPr>
          <w:rFonts w:eastAsia="Arial Unicode MS"/>
          <w:sz w:val="19"/>
          <w:szCs w:val="19"/>
        </w:rPr>
        <w:t>02.01.04.122.0003.2.006-3.1.90.11.00.00.00.00 - VENCIMENTOS E VANTAGENS FIXAS - PESSOAL CIVIL    23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2.01.04.122.0003.2.004-3.1.90.13.00.00.00.00 - OBRIGAÇÕES PATRONAIS </w:t>
        <w:tab/>
        <w:t xml:space="preserve">          145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2.01.04.122.0003.2.005-3.1.90.13.00.00.00.00 - OBRIGAÇÕES PATRONAIS </w:t>
        <w:tab/>
        <w:t xml:space="preserve">          14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2.01.04.122.0003.2.004-3.1.90.16.00.00.00.00 - OUTRAS DESPESAS VARIÁVEIS - PESSOAL CIVIL </w:t>
        <w:tab/>
        <w:t>6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2.01.04.122.0003.2.004-3.1.91.13.00.00.00.00 - OBRIGAÇÕES PATRONAIS </w:t>
        <w:tab/>
        <w:t>7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2.01.04.122.0003.2.006-3.1.91.13.00.00.00.00 - OBRIGAÇÕES PATRONAIS </w:t>
        <w:tab/>
        <w:t>5.000,00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2.02 - DEPARTAMENTO DE EXPEDIENTE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2.02.24.131.0014.2.007-3.3.90.39.00.00.00.00 - OUTROS SERVIÇOS DE TERCEIROS - PESSOA JURÍDICA </w:t>
        <w:tab/>
        <w:t>154.300,00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2.01 - GESTÃO ADMINISTRATIV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2.01.13.392.0006.2.080-3.3.90.39.00.00.00.00 - OUTROS SERVIÇOS DE TERCEIROS - PESSOA JURÍDICA </w:t>
        <w:tab/>
        <w:t>13.300,00</w:t>
      </w:r>
    </w:p>
    <w:p>
      <w:pPr>
        <w:pStyle w:val="Normal"/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3 - SECRETARIA DE COMUNICAÇÃO SOCIAL - SECOM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3.01 - GESTÃO ADMINISTRATIV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3.01.04.122.0003.2.019-3.1.90.11.00.00.00.00 - VENCIMENTOS E VANTAGENS FIXAS - PESSOAL CIVIL </w:t>
        <w:tab/>
        <w:t>25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3.01.04.122.0003.2.019-3.1.90.13.00.00.00.00 - OBRIGAÇÕES PATRONAIS </w:t>
        <w:tab/>
        <w:t>75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3.01.04.122.0003.2.019-3.1.90.16.00.00.00.00 - OUTRAS DESPESAS VARIÁVEIS - PESSOAL CIVIL </w:t>
        <w:tab/>
        <w:t>15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3.01.04.122.0003.2.019-3.1.91.13.00.00.00.00 - OBRIGAÇÕES PATRONAIS </w:t>
        <w:tab/>
        <w:t>3.000,00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3.03 - DEPARTAMENTO DE RÁDIO DE TELEVISÃ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3.03.24.131.0014.2.020-3.3.90.30.00.00.00.00 - MATERIAL DE CONSUMO </w:t>
        <w:tab/>
        <w:t>3.800,00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3.01 - GESTÃO ADMINISTRATIV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3.01.04.122.0003.2.019-3.3.90.36.00.00.00.00 - OUTROS SERVIÇOS DE TERCEIROS - PESSOA FÍSICA </w:t>
        <w:tab/>
        <w:t>4.000,00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3.03 - DEPARTAMENTO DE RÁDIO DE TELEVISÃ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3.03.24.131.0014.2.020-3.3.90.36.00.00.00.00 - OUTROS SERVIÇOS DE TERCEIROS - PESSOA FÍSICA </w:t>
        <w:tab/>
        <w:t>30.000,00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>03.01 - GESTÃO ADMINISTRATIV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03.01.04.122.0003.2.019-3.3.90.39.00.00.00.00 - OUTROS SERVIÇOS DE TERCEIROS - PESSOA JURÍDICA </w:t>
        <w:tab/>
        <w:t>4.000,00</w:t>
      </w:r>
    </w:p>
    <w:p>
      <w:pPr>
        <w:pStyle w:val="Normal"/>
        <w:spacing w:lineRule="auto" w:line="276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4 - PROCURADORIA GERAL DO MUNICIPIO</w:t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4.01 - GESTÃO ADMINISTRATIV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4.01.03.062.0003.2.002-3.1.90.11.00.00.00.00 - VENCIMENTOS E VANTAGENS FIXAS - PESSOAL CIVIL </w:t>
        <w:tab/>
        <w:t>7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4.01.03.062.0003.2.002-3.1.91.13.00.00.00.00 - OBRIGAÇÕES PATRONAIS </w:t>
        <w:tab/>
        <w:t>1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4.01.03.062.0003.2.002-3.3.90.30.00.00.00.00 - MATERIAL DE CONSUMO </w:t>
        <w:tab/>
        <w:t>5.000,00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5 - SECRETARIA DE PLANEJAMENTO - SEPLAN</w:t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5.02 - DEPARTAMENTO DE PLANEJAMENTO ORÇAMENTARI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5.02.04.121.0003.2.009-3.1.90.11.00.00.00.00 - VENCIMENTOS E VANTAGENS FIXAS - PESSOAL CIVIL </w:t>
        <w:tab/>
        <w:t>28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5.02.04.121.0003.2.009-3.1.90.16.00.00.00.00 - OUTRAS DESPESAS VARIÁVEIS - PESSOAL CIVIL </w:t>
        <w:tab/>
        <w:t>1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5.02.04.121.0003.2.009-3.1.91.13.00.00.00.00 - OBRIGAÇÕES PATRONAIS </w:t>
        <w:tab/>
        <w:t>15.000,00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6 - SECRETARIA DE ADMINISTRAÇÃO E RECURSOS HUMANOS</w:t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6.01 - DEPARTAMENTO DE ADMNISTRAÇÃO E RECURSOS HUMANOS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/>
      </w:pPr>
      <w:r>
        <w:rPr>
          <w:sz w:val="18"/>
          <w:szCs w:val="18"/>
        </w:rPr>
        <w:t>06.01.04.122.0003.2.010-3.1.90.01.00.00.00.00 - APOSENT. DO RPPS, RESERVA REMUN. E REFORM MILITAR         10.000,00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7 - SECRETARIA DE FINANÇAS - SEFIN</w:t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7.04 - DEPARTAMENTO DE TESOURARI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7.04.04.123.0003.2.015-3.1.90.11.00.00.00.00 - VENCIMENTOS E VANTAGENS FIXAS - PESSOAL CIVIL </w:t>
        <w:tab/>
        <w:t>83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7.04.04.123.0003.2.015-3.1.90.13.00.00.00.00 - OBRIGAÇÕES PATRONAIS </w:t>
        <w:tab/>
        <w:t>2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7.04.04.123.0003.2.015-3.3.90.39.00.00.00.00 - OUTROS SERVIÇOS DE TERCEIROS - PESSOA JURÍDICA </w:t>
        <w:tab/>
        <w:t>10.000,00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8 - SECRETARIA DE INFRAESTRUTURA E HABITAÇÃO - SMIH</w:t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8.01 - GESTAO DE ADMINISTRATIV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8.01.04.122.0010.2.021-3.1.90.13.00.00.00.00 - OBRIGAÇÕES PATRONAIS </w:t>
        <w:tab/>
        <w:t>6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8.01.04.122.0010.2.021-3.1.91.13.00.00.00.00 - OBRIGAÇÕES PATRONAIS </w:t>
        <w:tab/>
        <w:t>70.000,00</w:t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8.04 - DEPARTAMENTO DE UTILIDADE PÚBLIC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8.04.04.122.0012.2.027-3.3.90.30.00.00.00.00 - MATERIAL DE CONSUMO </w:t>
        <w:tab/>
        <w:t>9.000,00</w:t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8.02 - DEPARTAMENTO DOS PROPRIOS MUNICIPAIS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8.02.15.452.0010.2.024-3.3.90.30.00.00.00.00 - MATERIAL DE CONSUMO </w:t>
        <w:tab/>
        <w:t>10.000,00</w:t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8.04 - DEPARTAMENTO DE UTILIDADE PÚBLIC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8.04.04.122.0010.2.023-3.3.90.30.00.00.00.00 - MATERIAL DE CONSUMO </w:t>
        <w:tab/>
        <w:t>5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8.04.04.122.0010.2.023-3.3.90.39.00.00.00.00 - OUTROS SERVIÇOS DE TERCEIROS - PESSOA JURÍDICA </w:t>
        <w:tab/>
        <w:t>5.000,00</w:t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8.02 - DEPARTAMENTO DOS PROPRIOS MUNICIPAIS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8.02.15.452.0010.2.024-3.3.90.39.00.00.00.00 - OUTROS SERVIÇOS DE TERCEIROS - PESSOA JURÍDICA </w:t>
        <w:tab/>
        <w:t>6.000,00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9 - SECRETARIA DE AGROPECUARIA E MEIO AMBIENTE - SAMA</w:t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9.01 - GESTAO ADMINISTRATIV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9.01.04.122.0003.2.029-3.1.90.13.00.00.00.00 - OBRIGAÇÕES PATRONAIS </w:t>
        <w:tab/>
        <w:t>2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9.01.04.122.0003.2.029-3.1.91.13.00.00.00.00 - OBRIGAÇÕES PATRONAIS </w:t>
        <w:tab/>
        <w:t>3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9.01.04.122.0003.2.029-3.3.90.36.00.00.00.00 - OUTROS SERVIÇOS DE TERCEIROS - PESSOA FÍSICA </w:t>
        <w:tab/>
        <w:t>1.000,00</w:t>
        <w:tab/>
        <w:tab/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9.02 - DEPARTAMENTO AGROPECUARI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9.02.04.608.0013.2.033-3.3.90.39.00.00.00.00 - OUTROS SERVIÇOS DE TERCEIROS - PESSOA JURÍDICA </w:t>
        <w:tab/>
        <w:t>8.000,00</w:t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9.01 - GESTAO ADMINISTRATIV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9.01.04.122.0003.2.029-3.3.90.39.00.00.00.00 - OUTROS SERVIÇOS DE TERCEIROS - PESSOA JURÍDICA </w:t>
        <w:tab/>
        <w:t>20.000,00</w:t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9.03 - DEPARTAMENTO DE MEIO AMBIENTE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9.03.18.541.0013.2.078-3.3.90.39.00.00.00.00 - OUTROS SERVIÇOS DE TERCEIROS - PESSOA JURÍDICA </w:t>
        <w:tab/>
        <w:t>35.000,00</w:t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9.02 - DEPARTAMENTO AGROPECUARI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9.02.20.606.0015.2.036-3.3.90.39.00.00.00.00 - OUTROS SERVIÇOS DE TERCEIROS - PESSOA JURÍDICA </w:t>
        <w:tab/>
        <w:t>5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 - SECRETARIA EDUCAÇÃO, CULTURA E ESPORTES - SMECE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02 - DEPARTAMENTO DE EDUCAÇÃ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2.12.361.0004.2.043-3.1.90.11.00.00.00.00 - VENCIMENTOS E VANTAGENS FIXAS - PESSOAL CIVIL </w:t>
        <w:tab/>
        <w:t>1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03 - DEPARTAMENTO DE CULTUR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3.13.122.0003.2.056-3.1.90.11.00.00.00.00 - VENCIMENTOS E VANTAGENS FIXAS - PESSOAL CIVIL </w:t>
        <w:tab/>
        <w:t>15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 - SECRETARIA EDUCAÇÃO, CULTURA E ESPORTES - SMECE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02 - DEPARTAMENTO DE EDUCAÇÃ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2.12.365.0004.2.044-3.1.90.11.00.00.00.00 - VENCIMENTOS E VANTAGENS FIXAS - PESSOAL CIVIL </w:t>
        <w:tab/>
        <w:t>27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2.12.361.0004.2.041-3.1.90.11.00.00.00.00 - VENCIMENTOS E VANTAGENS FIXAS - PESSOAL CIVIL </w:t>
        <w:tab/>
        <w:t>50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2.12.361.0004.2.045-3.1.90.11.00.00.00.00 - VENCIMENTOS E VANTAGENS FIXAS - PESSOAL CIVIL </w:t>
        <w:tab/>
        <w:t>3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2.12.361.0004.2.041-3.1.90.11.00.00.00.00 - VENCIMENTOS E VANTAGENS FIXAS - PESSOAL CIVIL </w:t>
        <w:tab/>
        <w:t>5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2.12.361.0004.2.043-3.1.90.11.00.00.00.00 - VENCIMENTOS E VANTAGENS FIXAS - PESSOAL CIVIL </w:t>
        <w:tab/>
        <w:t>5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03 - DEPARTAMENTO DE CULTUR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3.13.122.0003.2.056-3.1.90.16.00.00.00.00 - OUTRAS DESPESAS VARIÁVEIS - PESSOAL CIVIL </w:t>
        <w:tab/>
        <w:t>25.1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02 - DEPARTAMENTO DE EDUCAÇÃ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2.12.361.0004.2.041-3.1.90.16.00.00.00.00 - OUTRAS DESPESAS VARIÁVEIS - PESSOAL CIVIL </w:t>
        <w:tab/>
        <w:t>56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04 - DEPARTAMENTO DE ESPORTES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4.27.122.0003.2.063-3.1.90.16.00.00.00.00 - OUTRAS DESPESAS VARIÁVEIS - PESSOAL CIVIL </w:t>
        <w:tab/>
        <w:t>14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03 - DEPARTAMENTO DE CULTUR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3.13.122.0003.2.056-3.1.90.94.00.00.00.00 - INDENIZAÇÕES E RESTITUIÇÕES TRABALHISTAS </w:t>
        <w:tab/>
        <w:t>5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04 - DEPARTAMENTO DE ESPORTES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4.27.122.0003.2.063-3.1.90.94.00.00.00.00 - INDENIZAÇÕES E RESTITUIÇÕES TRABALHISTAS </w:t>
        <w:tab/>
        <w:t>5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03 - DEPARTAMENTO DE CULTUR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3.13.122.0003.2.056-3.1.91.13.00.00.00.00 - OBRIGAÇÕES PATRONAIS </w:t>
        <w:tab/>
        <w:t>3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02 - DEPARTAMENTO DE EDUCAÇÃ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2.12.365.0004.2.044-3.1.91.13.00.00.00.00 - OBRIGAÇÕES PATRONAIS </w:t>
        <w:tab/>
        <w:t>6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2.12.361.0004.2.041-3.1.91.13.00.00.00.00 - OBRIGAÇÕES PATRONAIS </w:t>
        <w:tab/>
        <w:t>5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04 - DEPARTAMENTO DE ESPORTES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4.27.122.0003.2.063-3.1.91.13.00.00.00.00 - OBRIGAÇÕES PATRONAIS </w:t>
        <w:tab/>
        <w:t>3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02 - DEPARTAMENTO DE EDUCAÇÃ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2.12.361.0004.2.043-3.1.91.13.00.00.00.00 - OBRIGAÇÕES PATRONAIS </w:t>
        <w:tab/>
        <w:t>3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2.12.366.0004.2.055-3.3.90.30.00.00.00.00 - MATERIAL DE CONSUMO </w:t>
        <w:tab/>
        <w:t>5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2.12.364.0004.2.051-3.3.90.30.00.00.00.00 - MATERIAL DE CONSUMO </w:t>
        <w:tab/>
        <w:t>1.600,00</w:t>
      </w:r>
    </w:p>
    <w:p>
      <w:pPr>
        <w:pStyle w:val="Normal"/>
        <w:tabs>
          <w:tab w:val="clear" w:pos="708"/>
          <w:tab w:val="left" w:pos="10346" w:leader="none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04 - DEPARTAMENTO DE ESPORTES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/>
      </w:pPr>
      <w:r>
        <w:rPr>
          <w:sz w:val="19"/>
          <w:szCs w:val="19"/>
        </w:rPr>
        <w:t>10.04.27.812.0009.1.013-3.3.90.30.00.00.00.00 - MATERIAL DE CONSUMO</w:t>
        <w:tab/>
        <w:t>10.000,00</w:t>
      </w:r>
    </w:p>
    <w:p>
      <w:pPr>
        <w:pStyle w:val="Normal"/>
        <w:tabs>
          <w:tab w:val="clear" w:pos="708"/>
          <w:tab w:val="left" w:pos="10346" w:leader="none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03 - DEPARTAMENTO DE CULTURA</w:t>
      </w:r>
    </w:p>
    <w:p>
      <w:pPr>
        <w:pStyle w:val="Normal"/>
        <w:tabs>
          <w:tab w:val="clear" w:pos="708"/>
          <w:tab w:val="right" w:pos="10490" w:leader="none"/>
          <w:tab w:val="left" w:pos="10632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3.13.392.0009.1.014-3.3.90.30.00.00.00.00 - MATERIAL DE CONSUMO </w:t>
        <w:tab/>
        <w:t>3.000,00</w:t>
      </w:r>
    </w:p>
    <w:p>
      <w:pPr>
        <w:pStyle w:val="Normal"/>
        <w:tabs>
          <w:tab w:val="clear" w:pos="708"/>
          <w:tab w:val="right" w:pos="10490" w:leader="none"/>
          <w:tab w:val="left" w:pos="10632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3.13.392.0006.2.058-3.3.90.30.00.00.00.00 - MATERIAL DE CONSUMO </w:t>
        <w:tab/>
        <w:t>40.000,00</w:t>
      </w:r>
    </w:p>
    <w:p>
      <w:pPr>
        <w:pStyle w:val="Normal"/>
        <w:tabs>
          <w:tab w:val="clear" w:pos="708"/>
          <w:tab w:val="right" w:pos="10490" w:leader="none"/>
          <w:tab w:val="left" w:pos="10632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3.13.391.0006.2.061-3.3.90.30.00.00.00.00 - MATERIAL DE CONSUMO </w:t>
        <w:tab/>
        <w:t>1.000,00</w:t>
      </w:r>
    </w:p>
    <w:p>
      <w:pPr>
        <w:pStyle w:val="Normal"/>
        <w:tabs>
          <w:tab w:val="clear" w:pos="708"/>
          <w:tab w:val="right" w:pos="10490" w:leader="none"/>
          <w:tab w:val="left" w:pos="10632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03.13.391.0006.2.057-3.3.90.30.00.00.00.00 - MATERIAL DE CONSUMO </w:t>
        <w:tab/>
        <w:t>5.000,00</w:t>
      </w:r>
    </w:p>
    <w:p>
      <w:pPr>
        <w:pStyle w:val="Normal"/>
        <w:tabs>
          <w:tab w:val="clear" w:pos="708"/>
          <w:tab w:val="right" w:pos="9498" w:leader="none"/>
          <w:tab w:val="left" w:pos="10346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04 - DEPARTAMENTO DE ESPORTES</w:t>
      </w:r>
    </w:p>
    <w:p>
      <w:pPr>
        <w:pStyle w:val="Normal"/>
        <w:tabs>
          <w:tab w:val="clear" w:pos="708"/>
          <w:tab w:val="right" w:pos="10065" w:leader="none"/>
          <w:tab w:val="left" w:pos="10346" w:leader="none"/>
        </w:tabs>
        <w:spacing w:lineRule="auto" w:line="276"/>
        <w:jc w:val="both"/>
        <w:rPr/>
      </w:pPr>
      <w:r>
        <w:rPr>
          <w:sz w:val="19"/>
          <w:szCs w:val="19"/>
        </w:rPr>
        <w:t xml:space="preserve">10.04.27.813.0005.2.050-3.3.90.39.00.00.00.00 - OUTROS SERVIÇOS DE TERCEIROS - PESSOA JURÍDICA </w:t>
        <w:tab/>
        <w:t xml:space="preserve">   10.300,00</w:t>
      </w:r>
    </w:p>
    <w:p>
      <w:pPr>
        <w:pStyle w:val="Normal"/>
        <w:tabs>
          <w:tab w:val="clear" w:pos="708"/>
          <w:tab w:val="right" w:pos="9498" w:leader="none"/>
          <w:tab w:val="right" w:pos="10065" w:leader="none"/>
          <w:tab w:val="left" w:pos="10346" w:leader="none"/>
        </w:tabs>
        <w:spacing w:lineRule="auto" w:line="276"/>
        <w:jc w:val="both"/>
        <w:rPr/>
      </w:pPr>
      <w:r>
        <w:rPr>
          <w:sz w:val="19"/>
          <w:szCs w:val="19"/>
        </w:rPr>
        <w:t xml:space="preserve">10.04.27.122.0003.2.063-3.3.90.39.00.00.00.00 - OUTROS SERVIÇOS DE TERCEIROS - PESSOA JURÍDICA </w:t>
        <w:tab/>
        <w:t xml:space="preserve">   20.000,00</w:t>
      </w:r>
    </w:p>
    <w:p>
      <w:pPr>
        <w:pStyle w:val="Normal"/>
        <w:tabs>
          <w:tab w:val="clear" w:pos="708"/>
          <w:tab w:val="right" w:pos="9498" w:leader="none"/>
          <w:tab w:val="right" w:pos="10065" w:leader="none"/>
          <w:tab w:val="left" w:pos="10346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03 - DEPARTAMENTO DE CULTURA</w:t>
      </w:r>
    </w:p>
    <w:p>
      <w:pPr>
        <w:pStyle w:val="Normal"/>
        <w:tabs>
          <w:tab w:val="clear" w:pos="708"/>
          <w:tab w:val="right" w:pos="9498" w:leader="none"/>
          <w:tab w:val="right" w:pos="10065" w:leader="none"/>
          <w:tab w:val="left" w:pos="10346" w:leader="none"/>
        </w:tabs>
        <w:spacing w:lineRule="auto" w:line="276"/>
        <w:jc w:val="both"/>
        <w:rPr/>
      </w:pPr>
      <w:r>
        <w:rPr>
          <w:sz w:val="19"/>
          <w:szCs w:val="19"/>
        </w:rPr>
        <w:t xml:space="preserve">10.03.13.392.0009.1.014-3.3.90.39.00.00.00.00 - OUTROS SERVIÇOS DE TERCEIROS - PESSOA JURÍDICA </w:t>
        <w:tab/>
        <w:t xml:space="preserve">     5.000,00</w:t>
      </w:r>
    </w:p>
    <w:p>
      <w:pPr>
        <w:pStyle w:val="Normal"/>
        <w:tabs>
          <w:tab w:val="clear" w:pos="708"/>
          <w:tab w:val="right" w:pos="9781" w:leader="none"/>
          <w:tab w:val="right" w:pos="10065" w:leader="none"/>
          <w:tab w:val="left" w:pos="10346" w:leader="none"/>
        </w:tabs>
        <w:spacing w:lineRule="auto" w:line="276"/>
        <w:jc w:val="both"/>
        <w:rPr/>
      </w:pPr>
      <w:r>
        <w:rPr>
          <w:sz w:val="19"/>
          <w:szCs w:val="19"/>
        </w:rPr>
        <w:t xml:space="preserve">10.03.13.391.0006.2.061-3.3.90.39.00.00.00.00 - OUTROS SERVIÇOS DE TERCEIROS - PESSOA JURÍDICA </w:t>
        <w:tab/>
        <w:t xml:space="preserve">     2.030,78</w:t>
      </w:r>
    </w:p>
    <w:p>
      <w:pPr>
        <w:pStyle w:val="Normal"/>
        <w:tabs>
          <w:tab w:val="clear" w:pos="708"/>
          <w:tab w:val="right" w:pos="9498" w:leader="none"/>
          <w:tab w:val="right" w:pos="10065" w:leader="none"/>
          <w:tab w:val="left" w:pos="10346" w:leader="none"/>
        </w:tabs>
        <w:spacing w:lineRule="auto" w:line="276"/>
        <w:jc w:val="both"/>
        <w:rPr/>
      </w:pPr>
      <w:r>
        <w:rPr>
          <w:sz w:val="19"/>
          <w:szCs w:val="19"/>
        </w:rPr>
        <w:t xml:space="preserve">10.03.13.122.0003.2.056-3.3.90.39.00.00.00.00 - OUTROS SERVIÇOS DE TERCEIROS - PESSOA JURÍDICA </w:t>
        <w:tab/>
        <w:t xml:space="preserve">   15.969,22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1 - SECRETARIA DE SAÚDE - SEMUS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1.01 - FUNDO MUNICIPAL DE SAÚDE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1.01.10.303.0018.2.076-3.3.90.39.00.00.00.00 - OUTROS SERVIÇOS DE TERCEIROS - PESSOA JURÍDICA </w:t>
        <w:tab/>
        <w:t>13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2 - SECRETARIA DE DESENVOLVIMENTO SOCIAL - SEDES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2.02 - FUNDO MUNICIPAL DE ASSISTÊNCIA SOCIAL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2.02.08.244.0022.2.097-3.1.90.11.00.00.00.00 - VENCIMENTOS E VANTAGENS FIXAS - PESSOAL CIVIL </w:t>
        <w:tab/>
        <w:t>15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2.01 - GESTÃO ADMINISTRATIV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2.01.08.122.0003.2.034-3.1.90.11.00.00.00.00 - VENCIMENTOS E VANTAGENS FIXAS - PESSOAL CIVIL </w:t>
        <w:tab/>
        <w:t>21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2.02 - FUNDO MUNICIPAL DE ASSISTÊNCIA SOCIAL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2.02.08.244.0022.2.097-3.1.90.13.00.00.00.00 - OBRIGAÇÕES PATRONAIS </w:t>
        <w:tab/>
        <w:t>3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2.01 - GESTÃO ADMINISTRATIV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2.01.08.122.0003.2.034-3.1.90.13.00.00.00.00 - OBRIGAÇÕES PATRONAIS </w:t>
        <w:tab/>
        <w:t>17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2.01.08.122.0003.2.034-3.1.91.13.00.00.00.00 - OBRIGAÇÕES PATRONAIS </w:t>
        <w:tab/>
        <w:t>2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2.02 - FUNDO MUNICIPAL DE ASSISTÊNCIA SOCIAL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2.02.08.244.0022.2.089-3.3.90.36.00.00.00.00 - OUTROS SERVIÇOS DE TERCEIROS - PESSOA FÍSICA </w:t>
        <w:tab/>
        <w:t>7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2.03 - FUNDO MUN DO DIREITO DA CRIANÇA E ADOLESCENTE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2.03.08.243.0022.2.088-3.3.90.39.00.00.00.00 - OUTROS SERVIÇOS DE TERCEIROS - PESSOA JURÍDICA </w:t>
        <w:tab/>
        <w:t>32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2.02 - FUNDO MUNICIPAL DE ASSISTÊNCIA SOCIAL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2.02.08.244.0022.2.097-3.3.90.39.00.00.00.00 - OUTROS SERVIÇOS DE TERCEIROS - PESSOA JURÍDICA </w:t>
        <w:tab/>
        <w:t>7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2.02.08.244.0022.2.089-3.3.90.39.00.00.00.00 - OUTROS SERVIÇOS DE TERCEIROS - PESSOA JURÍDICA </w:t>
        <w:tab/>
        <w:t>21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3 - SECRETARIA DE COMÉRCIO INDUSTRIA E TURISMO - SMCIT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3.01 - DEPARTAMENTO DE INDÚSTRIA E COMÉRCI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3.01.22.122.0003.2.032-3.1.90.13.00.00.00.00 - OBRIGAÇÕES PATRONAIS </w:t>
        <w:tab/>
        <w:t>35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3.01.22.122.0003.2.032-3.1.90.16.00.00.00.00 - OUTRAS DESPESAS VARIÁVEIS - PESSOAL CIVIL </w:t>
        <w:tab/>
        <w:t>4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3.02 - DEPARTAMENTO DE TURISM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3.02.23.695.0017.2.040-3.3.90.30.00.00.00.00 - MATERIAL DE CONSUMO </w:t>
        <w:tab/>
        <w:t>6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3.02.23.695.0017.2.040-3.3.90.36.00.00.00.00 - OUTROS SERVIÇOS DE TERCEIROS - PESSOA FÍSICA </w:t>
        <w:tab/>
        <w:t>1.2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3.03 - DEPTO ENS. PROFISSIONALIZANTE E AG. TRABALHADOR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3.03.11.333.0016.2.039-3.3.90.39.00.00.00.00 - OUTROS SERVIÇOS DE TERCEIROS - PESSOA JURÍDICA </w:t>
        <w:tab/>
        <w:t>2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3.02 - DEPARTAMENTO DE TURISM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3.02.23.695.0017.2.040-3.3.90.39.00.00.00.00 - OUTROS SERVIÇOS DE TERCEIROS - PESSOA JURÍDICA </w:t>
        <w:tab/>
        <w:t>7.5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3.01 - DEPARTAMENTO DE INDÚSTRIA E COMÉRCI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3.01.22.122.0003.2.032-3.3.90.39.00.00.00.00 - OUTROS SERVIÇOS DE TERCEIROS - PESSOA JURÍDICA </w:t>
        <w:tab/>
        <w:t>6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5 - DEFESA CIVIL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5.01 - REC SOB A SUPER DA SECRETARIA DE GOVERN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5.01.06.182.0008.2.037-3.3.90.30.00.00.00.00 - MATERIAL DE CONSUMO </w:t>
        <w:tab/>
        <w:t>10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5.01.06.182.0008.2.037-3.3.90.36.00.00.00.00 - OUTROS SERVIÇOS DE TERCEIROS - PESSOA FÍSICA </w:t>
        <w:tab/>
        <w:t>30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5.01.06.182.0008.2.037-3.3.90.39.00.00.00.00 - OUTROS SERVIÇOS DE TERCEIROS - PESSOA JURÍDICA </w:t>
        <w:tab/>
        <w:t>24.00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9 - RESERVA DE CONTINGÊNCI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9.01 - RESERVA DE CONTINGÊNCI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99.01.99.999.9999.9.001-9.9.99.99.00.00.00.00 - RESERVA DE CONTINGÊNCIA </w:t>
        <w:tab/>
        <w:t>780.64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Excesso de arrecadação </w:t>
        <w:tab/>
        <w:t>5.603.360,00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Superávit financeiro</w:t>
        <w:tab/>
        <w:t>718.500,00</w:t>
      </w:r>
    </w:p>
    <w:p>
      <w:pPr>
        <w:pStyle w:val="Normal"/>
        <w:ind w:firstLine="2835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3°. </w:t>
      </w:r>
      <w:r>
        <w:rPr/>
        <w:t>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4°. </w:t>
      </w:r>
      <w:r>
        <w:rPr/>
        <w:t>Fica o Poder Executivo Municipal autorizado a incluir na Lei Municipal de Diretrizes Orçamentári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igo 5°.</w:t>
      </w:r>
      <w:r>
        <w:rPr/>
        <w:t xml:space="preserve"> Esta Lei entrará em vigor nesta data, revogadas as disposições em contrário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6°. </w:t>
      </w:r>
      <w:r>
        <w:rPr/>
        <w:t>Publique-se, registre-se e anot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5 de outubr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SLOBODA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1421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5" r="-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0142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80" w:hanging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43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mmessageleft">
    <w:name w:val="wm_message_left"/>
    <w:qFormat/>
    <w:rPr/>
  </w:style>
  <w:style w:type="character" w:styleId="Wmmessagefrom">
    <w:name w:val="wm_message_from"/>
    <w:qFormat/>
    <w:rPr/>
  </w:style>
  <w:style w:type="character" w:styleId="Wmmessageright">
    <w:name w:val="wm_message_right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5Char">
    <w:name w:val="Título 5 Char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omecomentario">
    <w:name w:val="nome_comentario"/>
    <w:qFormat/>
    <w:rPr/>
  </w:style>
  <w:style w:type="character" w:styleId="Datasingle">
    <w:name w:val="data_single"/>
    <w:qFormat/>
    <w:rPr/>
  </w:style>
  <w:style w:type="character" w:styleId="Categoriatit">
    <w:name w:val="categoria_tit"/>
    <w:qFormat/>
    <w:rPr/>
  </w:style>
  <w:style w:type="character" w:styleId="Textosingle">
    <w:name w:val="texto_single"/>
    <w:qFormat/>
    <w:rPr/>
  </w:style>
  <w:style w:type="character" w:styleId="Titlebar">
    <w:name w:val="titleb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sttimestamp">
    <w:name w:val="post-timestamp"/>
    <w:qFormat/>
    <w:rPr/>
  </w:style>
  <w:style w:type="character" w:styleId="Itemaction">
    <w:name w:val="item-action"/>
    <w:qFormat/>
    <w:rPr/>
  </w:style>
  <w:style w:type="character" w:styleId="Itemcontrol">
    <w:name w:val="item-control"/>
    <w:qFormat/>
    <w:rPr/>
  </w:style>
  <w:style w:type="character" w:styleId="Sharebuttonlinktext">
    <w:name w:val="share-button-link-text"/>
    <w:qFormat/>
    <w:rPr/>
  </w:style>
  <w:style w:type="character" w:styleId="Datetime">
    <w:name w:val="datetime"/>
    <w:qFormat/>
    <w:rPr/>
  </w:style>
  <w:style w:type="character" w:styleId="Commentactions">
    <w:name w:val="comment-actions"/>
    <w:qFormat/>
    <w:rPr/>
  </w:style>
  <w:style w:type="character" w:styleId="Threadcount">
    <w:name w:val="thread-count"/>
    <w:qFormat/>
    <w:rPr/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comentario">
    <w:name w:val="texto_comentario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riangleborder">
    <w:name w:val="triangle-border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" w:after="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33:00Z</dcterms:created>
  <dc:creator>pc</dc:creator>
  <dc:description/>
  <dc:language>en-US</dc:language>
  <cp:lastModifiedBy>Luciana Canavesi</cp:lastModifiedBy>
  <cp:lastPrinted>2017-10-25T10:47:00Z</cp:lastPrinted>
  <dcterms:modified xsi:type="dcterms:W3CDTF">2017-10-25T13:37:00Z</dcterms:modified>
  <cp:revision>3</cp:revision>
  <dc:subject/>
  <dc:title>Ofício nº</dc:title>
</cp:coreProperties>
</file>