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77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4111" w:hanging="1276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Dispõe sobre abertura de Crédito Adicional Suplementar no valor total de R$ 781.000,00 (setecentos e oitenta e um mil reais), no Orçamento Geral do Serviço Autônomo Municipal de Água e Esgoto – SAMAE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o Poder Executivo Municipal autorizado a abrir no Orçamento Geral do Serviço Autônomo Municipal de Água e Esgoto – SAMAE, para o Exercício de 2017, um Crédito Adicional Suplementar, na importância de </w:t>
      </w:r>
      <w:r>
        <w:rPr>
          <w:b/>
        </w:rPr>
        <w:t>R$</w:t>
      </w:r>
      <w:r>
        <w:rPr/>
        <w:t xml:space="preserve"> </w:t>
      </w:r>
      <w:r>
        <w:rPr>
          <w:b/>
        </w:rPr>
        <w:t>781.000,00</w:t>
      </w:r>
      <w:r>
        <w:rPr/>
        <w:t xml:space="preserve"> (setecentos e oitenta e um mil reais), conforme demonstrativo abaixo:</w:t>
      </w:r>
    </w:p>
    <w:p>
      <w:pPr>
        <w:pStyle w:val="Normal"/>
        <w:ind w:firstLine="2835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677"/>
        <w:gridCol w:w="1418"/>
        <w:gridCol w:w="1134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A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$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ÃO DE ADMINISTRAÇÃO GERA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22.0003.2-1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UTENÇÃO DOS SERVIÇOS ADMINISTRATIVO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– 3.1.90.16.0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ras Despesas Variáveis – Pessoal Ci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00,00</w:t>
            </w:r>
          </w:p>
        </w:tc>
      </w:tr>
      <w:tr>
        <w:trPr>
          <w:trHeight w:val="286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a Suple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00,00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677"/>
        <w:gridCol w:w="1418"/>
        <w:gridCol w:w="1134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A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$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ÃO DO SISTEMA DE ÁGU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22.0024.2-1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ÇÃO E MANUTENÇÃO DO SISTEMA DE ÁGUA URBAN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– 3.1.90.11.0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cimentos e Vantagens Fixas - Pessoal Ci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000,00</w:t>
            </w:r>
          </w:p>
        </w:tc>
      </w:tr>
      <w:tr>
        <w:trPr>
          <w:trHeight w:val="3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– 3.1.90.13.0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igações Patr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500,00   </w:t>
            </w:r>
          </w:p>
        </w:tc>
      </w:tr>
      <w:tr>
        <w:trPr>
          <w:trHeight w:val="3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– 3.1.90.16.0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ras Despesas Variáveis – Pessoal Ci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000,00</w:t>
            </w:r>
          </w:p>
        </w:tc>
      </w:tr>
      <w:tr>
        <w:trPr>
          <w:trHeight w:val="3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– 3.3.90.30.0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erial de Consum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0,00</w:t>
            </w:r>
          </w:p>
        </w:tc>
      </w:tr>
      <w:tr>
        <w:trPr>
          <w:trHeight w:val="3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– 3.3.90.39.0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.000,00</w:t>
            </w:r>
          </w:p>
        </w:tc>
      </w:tr>
      <w:tr>
        <w:trPr>
          <w:trHeight w:val="286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a Suple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32.500,00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677"/>
        <w:gridCol w:w="1418"/>
        <w:gridCol w:w="1134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A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NT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$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ÃO DE SISTEMA DE ESGOT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22.0024.2-1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ÇÃO E MANUTENÇÃO DO SISTEMA DE ESGOT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– 3.1.90.11.0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cimentos e Vantagens Fixas - Pessoal Ci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.000,00</w:t>
            </w:r>
          </w:p>
        </w:tc>
      </w:tr>
      <w:tr>
        <w:trPr>
          <w:trHeight w:val="3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– 3.1.90.16.0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ras Despesas Variáveis – Pessoal Ci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500,00</w:t>
            </w:r>
          </w:p>
        </w:tc>
      </w:tr>
      <w:tr>
        <w:trPr>
          <w:trHeight w:val="286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a Suple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2.500,00 </w:t>
            </w:r>
          </w:p>
        </w:tc>
      </w:tr>
      <w:tr>
        <w:trPr>
          <w:trHeight w:val="286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ral da Suple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1.000,0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°.</w:t>
      </w:r>
      <w:r>
        <w:rPr/>
        <w:t xml:space="preserve"> Constitui recursos para cobertura do Crédito Adicional Suplementar de que trata o art. 1º, de acordo com o disposto no art. 43, § 1º, da Lei Federal nº. 4.320/64, os seguintes recursos:</w:t>
      </w:r>
    </w:p>
    <w:p>
      <w:pPr>
        <w:pStyle w:val="Normal"/>
        <w:spacing w:lineRule="auto" w:line="360"/>
        <w:ind w:right="-852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52" w:hanging="0"/>
        <w:jc w:val="center"/>
        <w:rPr/>
      </w:pPr>
      <w:r>
        <w:rPr>
          <w:b/>
        </w:rPr>
        <w:t>I</w:t>
      </w:r>
      <w:r>
        <w:rPr/>
        <w:t xml:space="preserve"> – Oriundos da anulação das seguintes dotações orçamentária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677"/>
        <w:gridCol w:w="1418"/>
        <w:gridCol w:w="1134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A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$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ÃO DE ADMINISTRAÇÃO GERA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22.0003.2-1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UTENÇÃO DOS SERVIÇOS ADMINISTRATIVO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– 3.1.90.11.0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cimentos e Vantagens Fixas - Pessoal Ci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000,00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– 3.1.90.13.0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igações Patr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000,00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– 3.1.91.13.0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igações Patr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000,00</w:t>
            </w:r>
          </w:p>
        </w:tc>
      </w:tr>
      <w:tr>
        <w:trPr>
          <w:trHeight w:val="286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o Cancel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9.000,00 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4692"/>
        <w:gridCol w:w="1418"/>
        <w:gridCol w:w="1134"/>
      </w:tblGrid>
      <w:tr>
        <w:trPr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A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NT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$)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ÃO DO SISTEMA DE ÁGU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22.0024.2-1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ÇÃO E MANUTENÇÃO DO SISTEMA DE ÁGUA URBAN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– 3.1.90.04.00.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ção por Tempo Determin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,07</w:t>
            </w:r>
          </w:p>
        </w:tc>
      </w:tr>
      <w:tr>
        <w:trPr>
          <w:trHeight w:val="3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– 3.1.91.13.00.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igações Patr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4.083,93</w:t>
            </w:r>
          </w:p>
        </w:tc>
      </w:tr>
      <w:tr>
        <w:trPr>
          <w:trHeight w:val="286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o Cancel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5.000,00 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4711"/>
        <w:gridCol w:w="1418"/>
        <w:gridCol w:w="1134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A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NT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$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ÃO DO SISTEMA DE ESGOT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22.0024.2-1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ÇÃO E MANUTENÇÃO DO SISTEMA DE ESGOT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– 3.1.90.04.00.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ção por Tempo Determin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14,01</w:t>
            </w:r>
          </w:p>
        </w:tc>
      </w:tr>
      <w:tr>
        <w:trPr>
          <w:trHeight w:val="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– 3.1.91.13.00.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igações Patr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.685,99   </w:t>
            </w:r>
          </w:p>
        </w:tc>
      </w:tr>
      <w:tr>
        <w:trPr>
          <w:trHeight w:val="286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o Cancel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.000,00 </w:t>
            </w:r>
          </w:p>
        </w:tc>
      </w:tr>
      <w:tr>
        <w:trPr>
          <w:trHeight w:val="286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ral do Cancel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852" w:hanging="0"/>
        <w:jc w:val="center"/>
        <w:rPr/>
      </w:pPr>
      <w:r>
        <w:rPr>
          <w:b/>
        </w:rPr>
        <w:t xml:space="preserve">II – </w:t>
      </w:r>
      <w:r>
        <w:rPr/>
        <w:t>Oriundos do Provável Excesso de Arrecadação da seguinte fonte de recurso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7938" w:leader="none"/>
        </w:tabs>
        <w:jc w:val="both"/>
        <w:rPr/>
      </w:pPr>
      <w:r>
        <w:rPr>
          <w:b/>
        </w:rPr>
        <w:t>Fonte</w:t>
        <w:tab/>
        <w:t>Descrição</w:t>
        <w:tab/>
        <w:t>Valor (R$)</w:t>
      </w:r>
    </w:p>
    <w:p>
      <w:pPr>
        <w:pStyle w:val="Normal"/>
        <w:tabs>
          <w:tab w:val="clear" w:pos="709"/>
          <w:tab w:val="left" w:pos="1843" w:leader="none"/>
          <w:tab w:val="left" w:pos="7655" w:leader="none"/>
        </w:tabs>
        <w:jc w:val="both"/>
        <w:rPr/>
      </w:pPr>
      <w:r>
        <w:rPr/>
        <w:t>02076</w:t>
        <w:tab/>
        <w:t>Recursos Ordinários Livres</w:t>
        <w:tab/>
        <w:t xml:space="preserve">   500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. </w:t>
      </w:r>
      <w:r>
        <w:rPr/>
        <w:t>Fica o Poder Executivo Municipal autorizado a incluir na Lei Municipal nº 2.448 de 31 julho de 2013 (PPA 2014-2017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4º. </w:t>
      </w:r>
      <w:r>
        <w:rPr/>
        <w:t>Fica</w:t>
      </w:r>
      <w:r>
        <w:rPr>
          <w:b/>
        </w:rPr>
        <w:t xml:space="preserve"> </w:t>
      </w:r>
      <w:r>
        <w:rPr/>
        <w:t>o Poder Executivo Municipal autorizado a incluir na Lei Municipal nº. 2.617 de 03 de outubro de 2016 (LDO 2017)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º. </w:t>
      </w:r>
      <w:r>
        <w:rPr/>
        <w:t>Esta Lei entra em vigor na data de sua publicação, revogadas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5 de outu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16:00Z</dcterms:created>
  <dc:creator>Usuario</dc:creator>
  <dc:description/>
  <dc:language>en-US</dc:language>
  <cp:lastModifiedBy>Luciana Canavesi</cp:lastModifiedBy>
  <cp:lastPrinted>2017-05-17T08:32:00Z</cp:lastPrinted>
  <dcterms:modified xsi:type="dcterms:W3CDTF">2017-10-25T15:25:00Z</dcterms:modified>
  <cp:revision>4</cp:revision>
  <dc:subject/>
  <dc:title/>
</cp:coreProperties>
</file>