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76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Fica autorizado o Chefe do Poder Executivo a proceder a Outorga de Direito Real de Uso das áreas de terras que especifica e matriculadas sob os n°. 16.666, 797, 491 e 12.157 do CRI desta Comarca e dá outra provide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autorizado o Chefe do Poder Executivo a conceder o direito real de uso das áreas abaixo discriminada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Uma área de terras rurais com 714.575,30 m</w:t>
      </w:r>
      <w:r>
        <w:rPr>
          <w:vertAlign w:val="superscript"/>
        </w:rPr>
        <w:t>2</w:t>
      </w:r>
      <w:r>
        <w:rPr/>
        <w:t>, situada no lugar denominado “Fazenda Matarazzo” (Ponte Velha), próxima a Rodovia PR – 151, margeando Rodovia do Perímetro urbano, parcela integrante da matrícula nº 16.666, do Cartório de Registro de Imóveis de Jaguariaíva/P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Uma área de terras rurais com 1.159.770,00 m</w:t>
      </w:r>
      <w:r>
        <w:rPr>
          <w:vertAlign w:val="superscript"/>
        </w:rPr>
        <w:t>2</w:t>
      </w:r>
      <w:r>
        <w:rPr/>
        <w:t>, situado no lugar denominado “Invernada do Açude”, saída para Ponta Grossa, próxima a Rodovia PR – 151, parcela integrante da matrícula nº 797, do Cartório de Registro de Imóveis de Jaguariaíva/P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Uma área de terras rurais com 505.066,33 m</w:t>
      </w:r>
      <w:r>
        <w:rPr>
          <w:vertAlign w:val="superscript"/>
        </w:rPr>
        <w:t>2</w:t>
      </w:r>
      <w:r>
        <w:rPr/>
        <w:t>, situado no lugar denominado “Fazenda Samambaia”, atrás do Distrito Industrial “Ary Fanchin”, antigo aeroporto municipal, parcela integrante da matrícula nº 491, do Cartório de Registro de Imóveis de Jaguariaíva/P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Uma área de terras rurais com 62.375,00 m</w:t>
      </w:r>
      <w:r>
        <w:rPr>
          <w:vertAlign w:val="superscript"/>
        </w:rPr>
        <w:t>2</w:t>
      </w:r>
      <w:r>
        <w:rPr/>
        <w:t>, situado no lugar denominado “Fazenda dos Pinheiros” e “Ponte Velha”, margeando a Rodovia PR – 151, parcela integrante da matrícula nº 12.157, do Cartório de Registro de Imóvei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2°</w:t>
      </w:r>
      <w:r>
        <w:rPr/>
        <w:t>. Fica o Chefe do Poder Executivo autorizado a elaborar e firmar todos os atos inerentes para a concretização da concessão de direito real de uso, uma vez que existem interesse e finalidade pública para o at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Parágrafo Único. </w:t>
      </w:r>
      <w:r>
        <w:rPr/>
        <w:t>As áreas que são especificadas no artigo primeiro, serão destinadas para a implementação e expansão da atividade empresarial no Município de Jaguariaíva.</w:t>
      </w:r>
    </w:p>
    <w:p>
      <w:pPr>
        <w:pStyle w:val="Normal"/>
        <w:ind w:firstLine="3402"/>
        <w:jc w:val="both"/>
        <w:rPr/>
      </w:pPr>
      <w:r>
        <w:rPr>
          <w:b/>
        </w:rPr>
        <w:t>Art. 3º</w:t>
      </w:r>
      <w:r>
        <w:rPr/>
        <w:t>. As despesas decorrentes deste ato correrão por conta de recursos orçamentários próprios do Município, suplementados se necessá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4º</w:t>
      </w:r>
      <w:r>
        <w:rPr/>
        <w:t>.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8 de outu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52:00Z</dcterms:created>
  <dc:creator>Usuario</dc:creator>
  <dc:description/>
  <dc:language>en-US</dc:language>
  <cp:lastModifiedBy>Luciana Canavesi</cp:lastModifiedBy>
  <cp:lastPrinted>2017-05-17T08:32:00Z</cp:lastPrinted>
  <dcterms:modified xsi:type="dcterms:W3CDTF">2017-10-18T13:59:00Z</dcterms:modified>
  <cp:revision>4</cp:revision>
  <dc:subject/>
  <dc:title/>
</cp:coreProperties>
</file>