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673/201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4111" w:hanging="1276"/>
        <w:jc w:val="both"/>
        <w:rPr>
          <w:bCs/>
          <w:iCs/>
        </w:rPr>
      </w:pPr>
      <w:r>
        <w:rPr>
          <w:b/>
          <w:sz w:val="22"/>
          <w:szCs w:val="22"/>
        </w:rPr>
        <w:t xml:space="preserve">EMENTA: </w:t>
      </w:r>
      <w:r>
        <w:rPr/>
        <w:t>Dispõe sobre a prescrição de medicamentos genéricos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º</w:t>
      </w:r>
      <w:r>
        <w:rPr/>
        <w:t>. Determina a obrigatoriedade de que todo e qualquer receituário do SUS contenha o nome genérico do medicamento prescrito e cria sanções para os casos de desobediência e obrigatoriedade no cumprimento das Normas e Rotinas de Dispensaçã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 xml:space="preserve">Art. 2º. </w:t>
      </w:r>
      <w:r>
        <w:rPr/>
        <w:t>Todos os prescritores de medicamentos, médicos e dentistas que prestam serviços para o SUS, Sistema Único de Saúde, deverão observar e cumprir o disposto no presente artigo.</w:t>
      </w:r>
    </w:p>
    <w:p>
      <w:pPr>
        <w:pStyle w:val="Normal"/>
        <w:autoSpaceDE w:val="false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§1º.</w:t>
      </w:r>
      <w:r>
        <w:rPr/>
        <w:t xml:space="preserve"> Preencher corretamente os campos no receituário NRB, notificação de Receita B, bloco azul, com clareza, utilizando letra legível ou preferencialmente de forma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§2º.</w:t>
      </w:r>
      <w:r>
        <w:rPr/>
        <w:t xml:space="preserve"> Carimbar, assinar e datar as receitas.</w:t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>
          <w:b/>
          <w:b/>
        </w:rPr>
      </w:pPr>
      <w:r>
        <w:rPr>
          <w:b/>
        </w:rPr>
        <w:t>§3º.</w:t>
      </w:r>
      <w:r>
        <w:rPr/>
        <w:t xml:space="preserve"> Não fornecer folhas de seu bloco NRB pessoal para outros prescritore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§4º.</w:t>
      </w:r>
      <w:r>
        <w:rPr/>
        <w:t xml:space="preserve"> Cumprir a Portaria nº. 344/98 - ANVISA, especialmente em seus artigos 52, 55, 57, 58, 59 e 60, onde é regida a prescrição de medicamentos psicotrópicos e antirretrovirais.</w:t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3º. </w:t>
      </w:r>
      <w:r>
        <w:rPr/>
        <w:t>Devem ser prescritos obrigatoriamente, medicamentos com nome genéricos em receituários do SUS, possibilitando ao paciente poder adquiri-los, quando da ausência destes na farmácia básica, com um de menor preço e escolha do laboratório de sua preferência, conforme o disposto na Lei Federal nº. 9.787/1999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Art. 4º.</w:t>
      </w:r>
      <w:r>
        <w:rPr/>
        <w:t xml:space="preserve"> A desobediência ao art. 3º desta Lei implicará na aplicação de sanções disciplinares ao subscritor da receita, conforme previsto no Estatuto do Servidor Municipal, Lei Municipal nº. 21545/2010 e/ou Contrato Administrativo. </w:t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 xml:space="preserve">Parágrafo Único. </w:t>
      </w:r>
      <w:r>
        <w:rPr/>
        <w:t>No caso de reincidência, o Secretário Municipal de Saúde terá o prazo de 03 (três) dias, para o envio dos documentos comprobatórios à autoridade administrativa responsável pela abertura de inquérito administrativ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Art. 5º.</w:t>
      </w:r>
      <w:r>
        <w:rPr/>
        <w:t xml:space="preserve"> A Secretaria Municipal de Saúde - SEMUS, a fim de organizar o receituário originário do SUS, elaborará lista, com o nome genérico de todos os medicamentos que poderão ser receitados por todos os profissionais médicos, que integram os seus quadro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 xml:space="preserve">Parágrafo Único. </w:t>
      </w:r>
      <w:r>
        <w:rPr/>
        <w:t>O prazo para elaboração da lista e sua implantação em todas as unidades do SUS/Jaguariaíva é de 45 (quarenta e cinco) dias, improrrogáveis, contados a partir da vigência desta Lei.</w:t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Art. 6º.</w:t>
      </w:r>
      <w:r>
        <w:rPr/>
        <w:t xml:space="preserve"> Para que sejam prescritos nas receitas médicas, os medicamentos genéricos deverão estar aprovados pela ANVISA e possuir número de registro no Ministério de Saúde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Art. 7º.</w:t>
      </w:r>
      <w:r>
        <w:rPr/>
        <w:t xml:space="preserve"> A dispensação de medicamentos nas Unidades do SUS somente poderá ocorrer, com a observância das seguintes orientaçõe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autoSpaceDE w:val="false"/>
        <w:ind w:left="0" w:firstLine="1134"/>
        <w:jc w:val="both"/>
        <w:rPr/>
      </w:pPr>
      <w:r>
        <w:rPr/>
        <w:t>todo medicamento só poderá ser fornecido mediante apresentação de receita de profissional habilitado e em conformidade com a RENAME - Relação Nacional de Medicamentos Essenciais, bem como em Protocolos Clínicos e Diretrizes Terapêuticas ou com a relação específica complementar municipal de medicamentos REMUME - Relação Municipal de Medicamentos Especiais / REREME - Relação Regional de Medicamentos Especiai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  <w:tab w:val="left" w:pos="2205" w:leader="none"/>
        </w:tabs>
        <w:autoSpaceDE w:val="false"/>
        <w:ind w:left="0" w:firstLine="1134"/>
        <w:jc w:val="both"/>
        <w:rPr/>
      </w:pPr>
      <w:r>
        <w:rPr/>
        <w:t>a receita deve ser emitida com letra legível, contendo o nome completo do paciente, nome do medicamento, dosagem, posologia, indicando a frequência de utilização, duração do tratamento e quantidade, modo de usar, nome do profissional prescritor, carimbo da UBS de origem legível ou impresso, assinatura, número de registro profissional no Conselho Profissional correspondente, carimbo e data do profissional, não podendo conter rasura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autoSpaceDE w:val="false"/>
        <w:ind w:left="0" w:firstLine="1134"/>
        <w:jc w:val="both"/>
        <w:rPr/>
      </w:pPr>
      <w:r>
        <w:rPr/>
        <w:t>os receituários deverão conter em forma de carimbo, o nome do Serviço Municipal de Saúd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autoSpaceDE w:val="false"/>
        <w:ind w:left="0" w:firstLine="1134"/>
        <w:jc w:val="both"/>
        <w:rPr/>
      </w:pPr>
      <w:r>
        <w:rPr/>
        <w:t>a nomenclatura utilizada é obrigatoriamente a Denominação Comum Brasileira – DCB ou, na sua falta, a Denominação Comum Internacional - DCI, de acordo com a Lei Federal n°. 9.787 de 10 de fevereiro de 199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autoSpaceDE w:val="false"/>
        <w:ind w:left="0" w:firstLine="1134"/>
        <w:jc w:val="both"/>
        <w:rPr/>
      </w:pPr>
      <w:r>
        <w:rPr/>
        <w:t>as farmácias e serviços de saúde gerenciados pela SMEUS atenderão somente receitas oriundas dos serviços de saúde do Sistema Único de Saúde e demais nosocômios</w:t>
      </w:r>
      <w:r>
        <w:rPr>
          <w:b/>
        </w:rPr>
        <w:t xml:space="preserve"> </w:t>
      </w:r>
      <w:r>
        <w:rPr/>
        <w:t>conveniado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autoSpaceDE w:val="false"/>
        <w:ind w:left="0" w:firstLine="1134"/>
        <w:jc w:val="both"/>
        <w:rPr/>
      </w:pPr>
      <w:r>
        <w:rPr/>
        <w:t>em caso de encaminhamento de pacientes pelo SUS serão aceitas receitas de outros Municípios, porém, somente quando encaminhadas pelo SUS de Jaguariaív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autoSpaceDE w:val="false"/>
        <w:ind w:left="0" w:firstLine="1134"/>
        <w:jc w:val="both"/>
        <w:rPr/>
      </w:pPr>
      <w:r>
        <w:rPr/>
        <w:t>nos Termos da Lei Federal nº. 8.080/1990 e respectivo Decreto regulamentador nº. 7.508/2011 e para fins de aplicação desta Lei, o acesso à assistência farmacêutica é universal e igualitário.</w:t>
      </w:r>
    </w:p>
    <w:p>
      <w:pPr>
        <w:pStyle w:val="Normal"/>
        <w:tabs>
          <w:tab w:val="clear" w:pos="709"/>
          <w:tab w:val="left" w:pos="2205" w:leader="none"/>
        </w:tabs>
        <w:autoSpaceDE w:val="false"/>
        <w:ind w:firstLine="2835"/>
        <w:jc w:val="both"/>
        <w:rPr/>
      </w:pPr>
      <w:r>
        <w:rPr>
          <w:b/>
        </w:rPr>
        <w:t xml:space="preserve">Parágrafo Único. </w:t>
      </w:r>
      <w:r>
        <w:rPr/>
        <w:t>Somente serão atendidas as prescrições, com a dosagem, concentração e forma farmacêutica especificadas na receita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55" w:leader="none"/>
        </w:tabs>
        <w:autoSpaceDE w:val="false"/>
        <w:ind w:firstLine="2835"/>
        <w:jc w:val="both"/>
        <w:rPr/>
      </w:pPr>
      <w:r>
        <w:rPr>
          <w:b/>
        </w:rPr>
        <w:t>Art. 8º.</w:t>
      </w:r>
      <w:r>
        <w:rPr/>
        <w:t xml:space="preserve"> Fluxo e Normativa para a Dispensação de Medicamento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autoSpaceDE w:val="false"/>
        <w:ind w:left="0" w:firstLine="1134"/>
        <w:jc w:val="both"/>
        <w:rPr/>
      </w:pPr>
      <w:r>
        <w:rPr/>
        <w:t>caso o usuário apresente apenas uma via de receituário com medicamentos pertencentes à Portaria nº. 344/98 - ANVISA, deverá ser solicitada cópia do mesmo apara realizar a dispensaçã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autoSpaceDE w:val="false"/>
        <w:ind w:left="0" w:firstLine="1134"/>
        <w:jc w:val="both"/>
        <w:rPr/>
      </w:pPr>
      <w:r>
        <w:rPr/>
        <w:t>os medicamentos devem ser dispensados ao próprio usuário ou pessoa devidamente identificada, ambos devem apresentar documento de identidad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autoSpaceDE w:val="false"/>
        <w:ind w:left="0" w:firstLine="1134"/>
        <w:jc w:val="both"/>
        <w:rPr/>
      </w:pPr>
      <w:r>
        <w:rPr/>
        <w:t>os boletins de ocorrência de furto ou extravio de documentos tem validade por até 45 (quarenta e cinco) dias, sendo que após este período, não poderão ser aceitos para dispensação de medicamentos. Somente serão aceitos documentos com fot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autoSpaceDE w:val="false"/>
        <w:ind w:left="0" w:firstLine="1134"/>
        <w:jc w:val="both"/>
        <w:rPr/>
      </w:pPr>
      <w:r>
        <w:rPr/>
        <w:t>a idade mínima para retirada de medicamentos básicos é de 16 (dezesseis) anos e para medicamentos controlados, 18 (dezoito) anos, sendo que, para a retirada de anticoncepcionais, medicamentos para gestantes e mães menores de 16 (dezesseis) anos, não será exigida idade mínim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autoSpaceDE w:val="false"/>
        <w:ind w:left="0" w:firstLine="1134"/>
        <w:jc w:val="both"/>
        <w:rPr/>
      </w:pPr>
      <w:r>
        <w:rPr/>
        <w:t xml:space="preserve">os medicamentos somente poderão ser fornecidos para um mês (30 dias corridos) e medicamentos pertencentes à Portaria nº. 344/98 - ANVISA são medicamentos de controle especial com retenção de receita na farmácia, receita em 02 (duas) vias e a quantidade máxima de tratamento por receita é de 02 (dois) meses e a validade de 30 (trinta) dias </w:t>
      </w:r>
      <w:r>
        <w:rPr>
          <w:color w:val="000000"/>
        </w:rPr>
        <w:t xml:space="preserve">a partir da data descrita na prescrição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autoSpaceDE w:val="false"/>
        <w:ind w:left="0" w:firstLine="1134"/>
        <w:jc w:val="both"/>
        <w:rPr/>
      </w:pPr>
      <w:r>
        <w:rPr/>
        <w:t>as receitas perderão sua validade em 30 (trinta) dias, devendo ser renovadas pelo prescritor, com exceção dos antibióticos (antimicrobianos), desde o dia 28 de novembro de 2010, de acordo com a resolução editada RDC nº. 44/2010 da ANVISA- Agencia Nacional de Vigilância Sanitária, deverá ser feita em receituário branco e em 02 (duas) vias e terá a validade de 10 (dez) dias após a data da emissã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autoSpaceDE w:val="false"/>
        <w:ind w:left="0" w:firstLine="1134"/>
        <w:jc w:val="both"/>
        <w:rPr/>
      </w:pPr>
      <w:r>
        <w:rPr/>
        <w:t>as prescrições médicas elaboradas para um período de tratamento superior a 30 (trinta) dias serão regulamentadas mediante Decreto do Executivo Municipal em conformidade com a Legislação Aplicável.</w:t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9º.</w:t>
      </w:r>
      <w:r>
        <w:rPr/>
        <w:t xml:space="preserve"> Esta Lei entra em vigor na data de sua publicação, ficando revogadas as disposições em contrário, especialmente as Leis Municipais nº. 1868/2009 e 2341/2011, podendo ainda ser regulamentada mediante Decreto do Executivo Municipal no prazo de 45 (quarenta e cinco) dias após a publicação desta Le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04 de outubr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34:00Z</dcterms:created>
  <dc:creator>Usuario</dc:creator>
  <dc:description/>
  <cp:keywords/>
  <dc:language>en-US</dc:language>
  <cp:lastModifiedBy>Luciana Canavesi</cp:lastModifiedBy>
  <cp:lastPrinted>2017-05-17T08:32:00Z</cp:lastPrinted>
  <dcterms:modified xsi:type="dcterms:W3CDTF">2017-10-04T14:14:00Z</dcterms:modified>
  <cp:revision>6</cp:revision>
  <dc:subject/>
  <dc:title/>
</cp:coreProperties>
</file>