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71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eclara como Órgão de Utilidade Pública a Associação Protetora dos Animais Desamparados de Jaguariaíva – denominada como TransformaCã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Rafael de Souz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º. </w:t>
      </w:r>
      <w:r>
        <w:rPr/>
        <w:t xml:space="preserve">É Declarado de Utilidade Pública a </w:t>
      </w:r>
      <w:r>
        <w:rPr>
          <w:b/>
          <w:bCs/>
        </w:rPr>
        <w:t>Associação Protetora dos Animais Desamparados de Jaguariaíva – denominada como TransformaCão</w:t>
      </w:r>
      <w:r>
        <w:rPr/>
        <w:t>, devidamente inscrita no CPNJ/MF sob nº 23.863.045/0001-95, situado a Rua Cascavel, nº 110 – Jardim Primavera – nesta cidade, pessoa jurídica de direito privado, sem fins lucrativos, exerce atividades de associações de defesa de animais desamparados; bem como a prestação de serviços sociais à comunidade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2º.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03 de outu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1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0-04T14:13:00Z</dcterms:modified>
  <cp:revision>4</cp:revision>
  <dc:subject/>
  <dc:title/>
</cp:coreProperties>
</file>