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69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Dispõe sobre o atendimento prioritário para portadores de diabetes na Rede Municipal de Saúde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a Juliana A. Langner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68"/>
        <w:jc w:val="both"/>
        <w:rPr/>
      </w:pPr>
      <w:r>
        <w:rPr>
          <w:b/>
        </w:rPr>
        <w:t xml:space="preserve">Art. 1º. </w:t>
      </w:r>
      <w:r>
        <w:rPr/>
        <w:t>Ficam os hospitais públicos, Centro de Saúde, Unidades de Pronto Atendimento, Postos de Saúde, Laboratório Municipal e credenciados a Rede Municipal de Saúde e os serviços privados de análise clínica, obrigados a oferecer atendimento prioritário aos portadores de Diabetes Mellitus, para realização de exames que venham a ser feitos em caráter de jejum total, dando-lhes prioridade no atendiment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2º.</w:t>
      </w:r>
      <w:r>
        <w:rPr/>
        <w:t xml:space="preserve"> O interessado na obtenção do benefício, juntando prova de sua condição, deverá requerê-lo ao responsável pelo serviço de coleta, que determinará as providências a serem cumpridas para o atendimento imediat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§ 1º.</w:t>
      </w:r>
      <w:r>
        <w:rPr/>
        <w:t xml:space="preserve"> Os Diabéticos poderão requerer a emissão de carteira de identificação em setor competente na Rede Municipal de Saúde, após passar por médico conveniado ao SUS, que ateste tais condiçõe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§ 2º.</w:t>
      </w:r>
      <w:r>
        <w:rPr/>
        <w:t xml:space="preserve"> A Carteira de Identificação será o documento apto a se fazer prova dessas condições, e assim, obter o atendimento prioritário, nos termos do Artigo 1º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 xml:space="preserve">Art. 3º. </w:t>
      </w:r>
      <w:r>
        <w:rPr/>
        <w:t>O Poder Executivo regulamentará esta Lei, no prazo de 180 (cento e oitenta) dias.</w:t>
      </w:r>
    </w:p>
    <w:p>
      <w:pPr>
        <w:pStyle w:val="Normal"/>
        <w:ind w:firstLine="2268"/>
        <w:jc w:val="both"/>
        <w:rPr/>
      </w:pPr>
      <w:r>
        <w:rPr>
          <w:b/>
        </w:rPr>
        <w:t>Art. 4º.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0 de set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20:00Z</dcterms:created>
  <dc:creator>Usuario</dc:creator>
  <dc:description/>
  <cp:keywords/>
  <dc:language>en-US</dc:language>
  <cp:lastModifiedBy>Luciana Canavesi</cp:lastModifiedBy>
  <cp:lastPrinted>2017-09-27T11:19:00Z</cp:lastPrinted>
  <dcterms:modified xsi:type="dcterms:W3CDTF">2017-09-27T19:07:00Z</dcterms:modified>
  <cp:revision>3</cp:revision>
  <dc:subject/>
  <dc:title/>
</cp:coreProperties>
</file>