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667/2017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4111" w:hanging="1276"/>
        <w:jc w:val="both"/>
        <w:rPr/>
      </w:pPr>
      <w:r>
        <w:rPr>
          <w:b/>
          <w:sz w:val="22"/>
          <w:szCs w:val="22"/>
        </w:rPr>
        <w:t xml:space="preserve">EMENTA: </w:t>
      </w:r>
      <w:r>
        <w:rPr/>
        <w:t>Cria a Coordenadoria Municipal de Proteção e Defesa Civil - COMPDEC do Município de Jaguariaíva/PR,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4111" w:hanging="127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1º.</w:t>
      </w:r>
      <w:r>
        <w:rPr/>
        <w:t xml:space="preserve"> Fica criada a Coordenadoria Municipal de Proteção e Defesa Civil - COMPDEC do Município de JAGUARIAÍVA/PR, diretamente subordinada ao Prefeito ou ao seu eventual substituto, com a finalidade de coordenar, em nível municipal, todas as ações de Proteção e Defesa Civil, nos períodos de normalidade e anormalidad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2º.</w:t>
      </w:r>
      <w:r>
        <w:rPr/>
        <w:t xml:space="preserve"> Para as finalidades desta Lei denomina-s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>
          <w:b/>
        </w:rPr>
        <w:t>Defesa Civil:</w:t>
      </w:r>
      <w:r>
        <w:rPr/>
        <w:t xml:space="preserve"> Conjunto de ações preventivas, de socorro, assistenciais e recuperativas destinadas a evitar desastres e minimizar seus impactos para a população e restabelecer a normalidade social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>
          <w:b/>
        </w:rPr>
        <w:t>Desastre:</w:t>
      </w:r>
      <w:r>
        <w:rPr/>
        <w:t xml:space="preserve"> o resultado de eventos adversos, naturais ou provocados pelo homem, sobre um ecossistema vulnerável, causando danos humanos, materiais ou ambientais e consequentes prejuízos econômicos e sociai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>
          <w:b/>
        </w:rPr>
        <w:t>Situação de Emergência:</w:t>
      </w:r>
      <w:r>
        <w:rPr/>
        <w:t xml:space="preserve"> Situação anormal, provocada por desastres, causando danos e prejuízos que impliquem o comprometimento parcial da capacidade de resposta do poder público do ente atingid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>
          <w:b/>
        </w:rPr>
        <w:t>Estado de Calamidade Pública:</w:t>
      </w:r>
      <w:r>
        <w:rPr/>
        <w:t xml:space="preserve"> Situação anormal, provocada por desastres, causando danos e prejuízos que impliquem o comprometimento substancial da capacidade de resposta do poder público do ente atingid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3º.</w:t>
      </w:r>
      <w:r>
        <w:rPr/>
        <w:t xml:space="preserve"> A COMPDEC manterá com os demais órgãos congêneres Municipais, Estaduais e Federais, estreito intercâmbio com o objetivo de receber e fornecer subsídios técnicos para esclarecimentos relativos à Proteção e Defesa Civil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4º.</w:t>
      </w:r>
      <w:r>
        <w:rPr/>
        <w:t xml:space="preserve"> A Coordenadoria Municipal de Proteção e Defesa Civil - COMPDEC constitui órgão integrante do Sistema Nacional de Proteção e Defesa Civil - SINPDEC.</w:t>
      </w:r>
    </w:p>
    <w:p>
      <w:pPr>
        <w:pStyle w:val="Normal"/>
        <w:ind w:firstLine="2835"/>
        <w:jc w:val="both"/>
        <w:rPr/>
      </w:pPr>
      <w:r>
        <w:rPr>
          <w:b/>
        </w:rPr>
        <w:t>Art. 5º.</w:t>
      </w:r>
      <w:r>
        <w:rPr/>
        <w:t xml:space="preserve"> A COMPDEC compor-se-á de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/>
        <w:t>Coordenador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/>
        <w:t>Conselho Municipal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/>
        <w:t>Secretari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/>
        <w:t>Setor Técnic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/>
        <w:t>Setor Operativ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6º. </w:t>
      </w:r>
      <w:r>
        <w:rPr/>
        <w:t xml:space="preserve">O Coordenador da COMPDEC será indicado pelo Chefe do Executivo Municipal e compete ao mesmo organizar as atividades de Proteção e Defesa Civil no Município. </w:t>
      </w:r>
    </w:p>
    <w:p>
      <w:pPr>
        <w:pStyle w:val="Normal"/>
        <w:ind w:firstLine="2835"/>
        <w:jc w:val="both"/>
        <w:rPr/>
      </w:pPr>
      <w:r>
        <w:rPr>
          <w:b/>
        </w:rPr>
        <w:t>Art. 7º.</w:t>
      </w:r>
      <w:r>
        <w:rPr/>
        <w:t xml:space="preserve"> Poderão constar dos currículos escolares nos estabelecimentos municipais de ensino, noções gerais sobre procedimentos de Proteção e Defesa Civil.</w:t>
      </w:r>
    </w:p>
    <w:p>
      <w:pPr>
        <w:pStyle w:val="Normal"/>
        <w:ind w:firstLine="2835"/>
        <w:jc w:val="both"/>
        <w:rPr/>
      </w:pPr>
      <w:r>
        <w:rPr>
          <w:b/>
        </w:rPr>
        <w:t>Art. 8º.</w:t>
      </w:r>
      <w:r>
        <w:rPr/>
        <w:t xml:space="preserve"> O Conselho Municipal de Proteção e Defesa Civil – COMUPDEC será regulamentado por Decreto do Chefe do Poder Executivo Municipal e será composto por representantes das Secretarias Municipais, representantes da Sociedade Civil e outras entidades interessadas em colaborar com as ações desenvolvidas (ONG’s, entidades privadas, etc.).</w:t>
      </w:r>
    </w:p>
    <w:p>
      <w:pPr>
        <w:pStyle w:val="Normal"/>
        <w:ind w:firstLine="2835"/>
        <w:jc w:val="both"/>
        <w:rPr/>
      </w:pPr>
      <w:r>
        <w:rPr>
          <w:b/>
        </w:rPr>
        <w:t>Art. 9º.</w:t>
      </w:r>
      <w:r>
        <w:rPr/>
        <w:t xml:space="preserve"> Os servidores públicos designados para colaborar nas ações emergenciais exercerão essas atividades sem prejuízos das funções que ocupam, e não farão jus a qualquer espécie de gratificação ou remuneração especial.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Parágrafo Único.</w:t>
      </w:r>
      <w:r>
        <w:rPr/>
        <w:t xml:space="preserve"> A colaboração referida neste artigo será considerada prestação de serviço relevante e constará dos assentamentos dos respectivos servidores.</w:t>
      </w:r>
    </w:p>
    <w:p>
      <w:pPr>
        <w:pStyle w:val="Normal"/>
        <w:ind w:firstLine="2835"/>
        <w:jc w:val="both"/>
        <w:rPr/>
      </w:pPr>
      <w:r>
        <w:rPr>
          <w:b/>
        </w:rPr>
        <w:t>Art. 10.</w:t>
      </w:r>
      <w:r>
        <w:rPr/>
        <w:t xml:space="preserve"> Fica criada a Função Gratificada de Coordenador Municipal de Proteção e Defesa Civil, devendo o servidor com cargo em provimento efetivo ocupante desta função, ser nomeado por Ato do Prefeito Municipal, ficando esta vinculada ao Gabinete do Prefeito para os fins de aplicação desta Lei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11.</w:t>
      </w:r>
      <w:r>
        <w:rPr/>
        <w:t xml:space="preserve"> Fica criada no âmbito da Coordenadoria de Proteção e Defesa Civil – COMPDEC do Município de Jaguariaíva/PR a Unidade Gestora de Orçamento.</w:t>
      </w:r>
    </w:p>
    <w:p>
      <w:pPr>
        <w:pStyle w:val="Normal"/>
        <w:ind w:firstLine="2835"/>
        <w:jc w:val="both"/>
        <w:rPr/>
      </w:pPr>
      <w:r>
        <w:rPr>
          <w:b/>
        </w:rPr>
        <w:t>§1º.</w:t>
      </w:r>
      <w:r>
        <w:rPr/>
        <w:t xml:space="preserve"> Esta Unidade Gestora de Orçamento fará uso do Cartão de Pagamento de Proteção e Defesa Civil - CPCD, desenvolvido em parceria com o Banco do Brasil e Controladoria Geral da União - CGU, que tem como objetivo dar mais agilidade, celeridade e transparência aos gastos de recursos liberados pela União para ações de socorro, assistência às vítimas e restabelecimento de serviços essenciai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§2º.</w:t>
      </w:r>
      <w:r>
        <w:rPr/>
        <w:t xml:space="preserve"> Caberá sua gestão ao titular da COMPDEC do Município de Jaguariaíva/PR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12.</w:t>
      </w:r>
      <w:r>
        <w:rPr/>
        <w:t xml:space="preserve"> O titular da COMPDEC do Município de Jaguariaíva/PR terá como atribuiçõe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/>
        <w:t>Abrir a Conta de Relacionamento junto ao Banco do Brasil, onde será assinado um Contrato para operação do Cartão de Pagamento de Proteção e Defesa Civil- CPCD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/>
        <w:t>Gerir os gastos com o CPCD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/>
        <w:t>Inscrever a COMPDEC no Cadastro Nacional de Pessoa Jurídica, visando obter CNPJ próprio, vinculado ao CNPJ do Município, bem como realizar qualquer trâmite burocrático para a implantação e funcionamento do COMPDEC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/>
        <w:t>Cadastrar ou descadastrar o nome dos portadores do CPCD devendo ser pessoa física, servidor ou ocupante de cargo públic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/>
        <w:t>Prestar contas junto ao Ministério da Integração Nacional, através da Secretaria Nacional de Proteção e Defesa Civil quando utilizado o CPCD por todos os portadores, juntamente com todos os documentos comprobatórios de despesas, bem como a todo órgão de fiscalização, respondendo judicialmente e extrajudicialmente pela verba utilizada.</w:t>
      </w:r>
    </w:p>
    <w:p>
      <w:pPr>
        <w:pStyle w:val="Normal"/>
        <w:ind w:firstLine="2835"/>
        <w:jc w:val="both"/>
        <w:rPr/>
      </w:pPr>
      <w:r>
        <w:rPr>
          <w:b/>
        </w:rPr>
        <w:t>Art. 13.</w:t>
      </w:r>
      <w:r>
        <w:rPr/>
        <w:t xml:space="preserve"> Fica o Chefe do Poder Executivo autorizado a criar o Fundo Especial para a Proteção e Defesa Civil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14.</w:t>
      </w:r>
      <w:r>
        <w:rPr/>
        <w:t xml:space="preserve"> Fica o Chefe do Poder Executivo Municipal autorizado a regulamentar, mediante Decreto, as atribuições e competência da Unidade Gestora aqui instituída, e proceder às alterações que entender necessárias na Estrutura Administrativa da Coordenadoria de Proteção e Defesa Civil respeitada as demais normas legais aplicávei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15.</w:t>
      </w:r>
      <w:r>
        <w:rPr/>
        <w:t xml:space="preserve"> Esta Lei entrará em vigor na data de sua publicação, revogadas as disposições em contrário, especialmente o que dispõe a Lei Municipal nº. 1.997/200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12 de setembr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15:00Z</dcterms:created>
  <dc:creator>Usuario</dc:creator>
  <dc:description/>
  <dc:language>en-US</dc:language>
  <cp:lastModifiedBy>Luciana Canavesi</cp:lastModifiedBy>
  <cp:lastPrinted>2017-05-17T08:32:00Z</cp:lastPrinted>
  <dcterms:modified xsi:type="dcterms:W3CDTF">2017-09-12T13:17:00Z</dcterms:modified>
  <cp:revision>3</cp:revision>
  <dc:subject/>
  <dc:title/>
</cp:coreProperties>
</file>