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5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Dispõe sobre o reparcelamento e parcelamento de débitos junto ao Instituto de Previdência e Assistência aos Servidores Públicos Civis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parcelamento e/ou reparcelamento dos débitos do Poder Executivo e Serviço Autônomo Municipal de Água e Esgoto – SAMAE com seu Regime Próprio de Previdência Social - RPPS, gerido pelo Instituto de Previdência e Assistência aos Servidores Públicos Civis do Município de Jaguariaíva - IPASPMJ, em até 200 (duzentas) prestações mensais, iguais e sucessivas, de contribuições devidas pelo ente federativo ou descontadas dos segurados ativos, aposentados e pensionistas, bem como de outros débitos não decorrentes de contribuições previdenciárias, relativos a competências até março de 2017, observado o disposto no artigo 5º-A da Portaria MPS nº. 402/2008, com as alterações da Portaria MF nº. 333/201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 xml:space="preserve">Para apuração do montante devido, os valores originais serão atualizados pelo Índice de Preços ao Consumidor Amplo - IPCA/IBGE, acrescido de juros simples de 0,5% (meio por cento) ao mês, acumulados desde a data de vencimento até a data da assinatura do termo de acordo de parcelamento ou reparcelamento, com dispensa da multa. </w:t>
      </w:r>
    </w:p>
    <w:p>
      <w:pPr>
        <w:pStyle w:val="Normal"/>
        <w:ind w:firstLine="2835"/>
        <w:jc w:val="both"/>
        <w:rPr>
          <w:bCs/>
        </w:rPr>
      </w:pPr>
      <w:r>
        <w:rPr>
          <w:b/>
          <w:bCs/>
        </w:rPr>
        <w:t xml:space="preserve">Art. 3º </w:t>
      </w:r>
      <w:r>
        <w:rPr>
          <w:bCs/>
        </w:rPr>
        <w:t>Em caso de reparcelamento, para apuração do novo saldo devedor, os valores atualizados da consolidação do parcelamento ou reparcelamento anterior e das suas respectivas prestações pagas serão atualizados pelo Índice de Preços ao Consumidor Amplo - IPCA/IBGE, acrescido de juros simples de 0,5% (meio por cento) ao mês, acumulados desde a data da consolidação do parcelamento ou reparcelamento anterior e das datas das suas respectivas prestações pagas até a data de consolidação do termo de reparcelamento, com dispensa da multa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4º.</w:t>
      </w:r>
      <w:r>
        <w:rPr/>
        <w:t xml:space="preserve"> As prestações vincendas serão atualizadas mensalmente pelo </w:t>
      </w:r>
      <w:r>
        <w:rPr>
          <w:bCs/>
        </w:rPr>
        <w:t xml:space="preserve">Índice de Preços ao Consumidor Amplo - IPCA/IBGE, acrescido de juros simples de 0,5% (meio por cento) </w:t>
      </w:r>
      <w:r>
        <w:rPr/>
        <w:t>ao mês,</w:t>
      </w:r>
      <w:r>
        <w:rPr>
          <w:b/>
          <w:bCs/>
        </w:rPr>
        <w:t xml:space="preserve"> </w:t>
      </w:r>
      <w:r>
        <w:rPr/>
        <w:t>acumulados desde a data de consolidação do montante devido no termo de acordo de parcelamento ou reparcelamento até o mês do pag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5º. </w:t>
      </w:r>
      <w:r>
        <w:rPr/>
        <w:t xml:space="preserve">As prestações vencidas serão atualizadas mensalmente pelo </w:t>
      </w:r>
      <w:r>
        <w:rPr>
          <w:bCs/>
        </w:rPr>
        <w:t>Índice de Preços ao Consumidor Amplo - IPCA/IBGE, acrescido de juros simples de 0,5% (meio por cento) ao mês</w:t>
      </w:r>
      <w:r>
        <w:rPr/>
        <w:t xml:space="preserve"> e multa de 2% (dois por cento), acumulados desde a data de vencimento da prestação até o mês do efetivo pag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6º. </w:t>
      </w:r>
      <w:r>
        <w:rPr/>
        <w:t>Fica autorizada a vinculação do Fundo de Participação dos Municípios - FPM como garantia das prestações acordadas no termo de parcelamento ou reparcelamento, não pagas no seu venci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garantia de vinculação do FPM deverá constar de cláusula do termo de parcelamento ou reparcelamento e de autorização fornecida ao agente financeiro responsável pelo repasse das cotas, e vigorará até a quitação do term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2835"/>
        <w:jc w:val="both"/>
        <w:rPr/>
      </w:pPr>
      <w:r>
        <w:rPr>
          <w:b/>
        </w:rPr>
        <w:t xml:space="preserve">Art. 7º. </w:t>
      </w:r>
      <w:r>
        <w:rPr/>
        <w:t>Para cobrir as despesas decorrentes desta Lei, ficam os Chefes de cada Órgão Municipal, autorizado a abrir, através de Decreto, Crédito Adicional Especial no Orçamento vigente, bem como a anulação parcial de dotação orçamentária, para dar cobertura ao Crédito Adicional Especial, nos montantes necessários para cobrir os pagamentos das parcelas do Exercício corrente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2835"/>
        <w:jc w:val="both"/>
        <w:rPr/>
      </w:pPr>
      <w:r>
        <w:rPr>
          <w:b/>
        </w:rPr>
        <w:t xml:space="preserve">Art. 8º.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30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6:00Z</dcterms:created>
  <dc:creator>Usuario</dc:creator>
  <dc:description/>
  <dc:language>en-US</dc:language>
  <cp:lastModifiedBy>Luciana Canavesi</cp:lastModifiedBy>
  <cp:lastPrinted>2017-05-17T08:32:00Z</cp:lastPrinted>
  <dcterms:modified xsi:type="dcterms:W3CDTF">2017-08-30T18:59:00Z</dcterms:modified>
  <cp:revision>4</cp:revision>
  <dc:subject/>
  <dc:title/>
</cp:coreProperties>
</file>