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62/2017</w:t>
      </w:r>
    </w:p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keepNext w:val="true"/>
        <w:tabs>
          <w:tab w:val="clear" w:pos="709"/>
          <w:tab w:val="left" w:pos="3969" w:leader="none"/>
          <w:tab w:val="left" w:pos="8100" w:leader="none"/>
        </w:tabs>
        <w:ind w:left="3969" w:hanging="1134"/>
        <w:jc w:val="both"/>
        <w:rPr/>
      </w:pPr>
      <w:r>
        <w:rPr>
          <w:b/>
          <w:sz w:val="22"/>
          <w:szCs w:val="22"/>
        </w:rPr>
        <w:t xml:space="preserve">EMENTA: </w:t>
      </w:r>
      <w:r>
        <w:rPr/>
        <w:t>Altera a Lei nº. 2597/2016, a qual regulamenta os Cemitérios Municipais Urbanos, alterando a redação dos artigos 10, 17, Parágrafo Único, 35, 64 e 83,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4111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O artigo 10 passará a ter a seguinte redação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>
          <w:b/>
          <w:i/>
        </w:rPr>
        <w:t>“</w:t>
      </w:r>
      <w:r>
        <w:rPr>
          <w:b/>
          <w:i/>
        </w:rPr>
        <w:t>Art. 10</w:t>
      </w:r>
      <w:r>
        <w:rPr>
          <w:i/>
        </w:rPr>
        <w:t>. As construções funerárias autorizadas pelo presente regulamento, serão aquelas em conformidade aos desenhos constantes nos anexos I, II e III, devida e previamente aprovados pela Secretaria de Infraestrutura e Habitação.”</w:t>
      </w:r>
    </w:p>
    <w:p>
      <w:pPr>
        <w:pStyle w:val="Normal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2º.</w:t>
      </w:r>
      <w:r>
        <w:rPr>
          <w:rFonts w:eastAsia="Arial Unicode MS"/>
        </w:rPr>
        <w:t xml:space="preserve"> O Parágrafo Único do artigo 17, fica revogado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3º</w:t>
      </w:r>
      <w:r>
        <w:rPr/>
        <w:t>. O artigo 35 passará a ter a seguinte redação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>
          <w:b/>
          <w:i/>
        </w:rPr>
        <w:t>“</w:t>
      </w:r>
      <w:r>
        <w:rPr>
          <w:b/>
          <w:i/>
        </w:rPr>
        <w:t>Art. 35.</w:t>
      </w:r>
      <w:r>
        <w:rPr>
          <w:i/>
        </w:rPr>
        <w:t xml:space="preserve"> Entende-se por Sepultura Comum Provisória, no caso específico do Cemitério Parque da Saudade, os jazigos de concessão da Prefeitura Municipal de Jaguariaíva, que são colocados a disposição da população carente, conforme modelos dos anexos.”</w:t>
      </w:r>
    </w:p>
    <w:p>
      <w:pPr>
        <w:pStyle w:val="Normal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4º</w:t>
      </w:r>
      <w:r>
        <w:rPr/>
        <w:t>. Ficam mantidas as demais disposições constantes na Lei n°. 2597/2016, que não contrariem as disposições citadas nessa Lei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5º</w:t>
      </w:r>
      <w:r>
        <w:rPr/>
        <w:t>. Esta Lei entra em vigor na data de sua public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ço Municipal, 24 de agost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NEXO I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3505" cy="28270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07" t="23636" r="22402" b="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lang w:val="en-US" w:eastAsia="en-US"/>
        </w:rPr>
        <w:drawing>
          <wp:inline distT="0" distB="0" distL="0" distR="0">
            <wp:extent cx="5974080" cy="407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539" t="29886" r="22913" b="8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(cont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32705" cy="2278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892" t="36680" r="1524" b="8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NEXO I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5633"/>
        <w:gridCol w:w="1852"/>
        <w:gridCol w:w="1600"/>
      </w:tblGrid>
      <w:tr>
        <w:trPr>
          <w:trHeight w:val="420" w:hRule="atLeast"/>
        </w:trPr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ANEXO XIII (Tabela para cobrança de taxa de serviços diversos - Lei Municipal nº. 2272/2010).</w:t>
            </w:r>
          </w:p>
        </w:tc>
      </w:tr>
      <w:tr>
        <w:trPr>
          <w:trHeight w:val="375" w:hRule="atLeast"/>
        </w:trPr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BELA DE TAXAS DE SERVIÇOS PRESTADOS EM CEMITÉRIOS MUNICIPAIS</w:t>
            </w:r>
          </w:p>
        </w:tc>
      </w:tr>
      <w:tr>
        <w:trPr>
          <w:trHeight w:val="375" w:hRule="atLeast"/>
        </w:trPr>
        <w:tc>
          <w:tcPr>
            <w:tcW w:w="6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Valor da UFM:</w:t>
            </w:r>
          </w:p>
        </w:tc>
        <w:tc>
          <w:tcPr>
            <w:tcW w:w="3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R$ </w:t>
            </w:r>
            <w:r>
              <w:rPr>
                <w:rFonts w:cs="Arial" w:ascii="Book Antiqua" w:hAnsi="Book Antiqua"/>
                <w:b/>
              </w:rPr>
              <w:t>103,73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ITEM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ISCRIMINAÇÃO DO SERVIÇO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VALOR EM UF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VALOR EM R$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egistro de sepultamento em cemitérios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$ 20,75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egistro de entrada ou saída de ossos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$ 20,75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xpedição de títulos ou certidões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$ 20,75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nclusão no livro ou documento de titularidade, a qualquer tempo de pessoas indicadas pelo titular de direito (por pessoa)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$ 20,75</w:t>
            </w:r>
          </w:p>
        </w:tc>
      </w:tr>
      <w:tr>
        <w:trPr>
          <w:trHeight w:val="15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ranslado de corpo, de uma sepultura para outra, do mesmo cemitério Incluindo a exumação, com abertura e fechamento das sepulturas e transporte interno, obedecidas as formalidades legais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$ 311,19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ornecimento e colocação de tampão de concreto armado, inclusive calafeto, para titulares de direito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$ 103,73</w:t>
            </w:r>
          </w:p>
        </w:tc>
      </w:tr>
      <w:tr>
        <w:trPr>
          <w:trHeight w:val="15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nstrução de sepulcro, inclusive escavação, instalação do jazigo, reaterro e reconstituição de calçada e/ou gramado, para sepultamento de corpos, modelo aprovado pela SMIH, nos cemitérios tipo parque, para 03 corpos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$ 4.356,66</w:t>
            </w:r>
          </w:p>
        </w:tc>
      </w:tr>
      <w:tr>
        <w:trPr>
          <w:trHeight w:val="15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nstrução de sepulcro, inclusive escavação, instalação do jazigo, reaterro e reconstituição de calçada e/ou gramado, para sepultamento de corpos, modelo aprovado pela SMIH, nos cemitérios tipo parque, para 06 corpos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$ 7.779,75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ornecimento e colocação de lápide de granito modelo SMIH no cemitério parqu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$ 155,59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axa de manutenção anual para titulares de direito sobre sepulturas nos cemitérios municipais por unidade.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ara o Cemitério Parque da Saudad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$ 41,4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ara o Cemitério Bom Jesus e Cristo Rei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$ 41,4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ara os Cemitérios Rurais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$ 20,75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epultamento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m sepultura rasas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$ 103,73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m carneiras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$ 155,5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m mausoléus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$ 207,46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.4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m cemitério vertical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$ 103,73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m sepultura profunda (cemitério parque)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$ 155,59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xumação por unidade (incluindo abertura de sepultura, retirada dos restos mortais e acondicionamento dos restos mortais e fechamento da sepultura)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m sepultura rasas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$ 103,73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m carneiras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$ 155,5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.3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m mausoléus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$ 207,46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.4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m cemitério vertical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$ 155,5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m sepultura profunda (cemitério parque)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$ 207,46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2.6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etirada e/ou Sepultamento de restos mortais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$ 207,46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Utilização de Capela (velório)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$ 103,73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icença para construção de carneiras e/ou jazigos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$ 103,73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eserva de espaço no cemitério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$ 518,65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utras situações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$ 103,73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oncessão de Terrenos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erreno para jazigo com 03 (três) gavetas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$ 1.555,95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.2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erreno para jazigo com 06 (seis) gavetas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$ 2.593,25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Indigentes e carentes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8.1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epultamento (inumação), sem fornecimento de caixão, sepultura rasa e/ou carneira pública, com abertura e fechamento completo e transporte dentro do cemitério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Gráti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8.2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epultamento (inumação), sem fornecimento de caixão, sepultura rasa e/ou carneira pública, com abertura e fechamento completo e transporte dentro do cemitério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$ 20,75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8.3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arneira pública vertical (cemitério Bom Jesus e Cristo Rei) aquisição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$ 103,7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NEXO III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ODELOS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conforme art. 3º da Lei Municipal nº. 2662/2017)</w:t>
      </w:r>
    </w:p>
    <w:sectPr>
      <w:headerReference w:type="default" r:id="rId5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26:00Z</dcterms:created>
  <dc:creator>Usuario</dc:creator>
  <dc:description/>
  <cp:keywords/>
  <dc:language>en-US</dc:language>
  <cp:lastModifiedBy>Giselle Inaiara Syring</cp:lastModifiedBy>
  <cp:lastPrinted>2017-08-24T12:10:00Z</cp:lastPrinted>
  <dcterms:modified xsi:type="dcterms:W3CDTF">2017-08-24T15:12:00Z</dcterms:modified>
  <cp:revision>15</cp:revision>
  <dc:subject/>
  <dc:title/>
</cp:coreProperties>
</file>