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0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  <w:tab/>
      </w:r>
      <w:r>
        <w:rPr/>
        <w:t>Dispõe sobre o Plano Plurianual – PPA 2018-2021 para o Município de Jaguariaíva, e estabelece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Esta Lei institui o Plano Plurianual – PPA para o quadriênio 2018 - 2021, em cumprimento ao disposto no art. 165, § 1º, da CRFB/1988, estabelecendo para o período os programas com seus respectivos objetivos, indicadores e montantes de recursos a serem aplicados em despesas correntes, de capital e outras delas decorrentes e despesas de duração continuada, na forma dos Anexos I, II, III e IV e de Ações Validadas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Plano Plurianual 2018-2021 reflete as políticas públicas e organiza a atuação governamental, estruturado em Programas orientados para a consecução dos objetivos estratégic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s Programas representam o elemento de integração entre o Plano e o Orçamento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As ações orçamentárias correspondem aos projetos, atividades e operações especiais constantes dos orçamentos anu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.</w:t>
      </w:r>
      <w:r>
        <w:rPr/>
        <w:t xml:space="preserve"> As ações orçamentárias serão discriminadas exclusivamente nas Leis Orçamentárias Anu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exclusão de programas constantes desta Lei, bem como a inclusão de novos programas serão propostos pelo Poder Executivo, através de Projeto de Lei. </w:t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Fica o poder Executivo autorizado a alterar, incluir ou excluir indicadores e respectivas metas do Plano Plurianual, desde que estas modificações contribuam para a realização do objetivo do Program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inclusão, exclusão ou alterações de ações orçamentárias no Plano Plurianual poderão ocorrer por intermédio da Lei Orçamentária Anual ou de seus créditos adicionais suplementares e especiais por meio de ato próprio, apropriando-se aos programas as modificações consequen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De acordo com o disposto no caput deste artigo, fica o Poder Executivo autorizado a adequar as metas orçamentárias para compatibilizá-las com as alterações de valor ou com outras modificações efetivadas na Lei Orçamentária Anual e na Lei das Diretrizes Orçamentárias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oder Executivo, para compatibilizar as alterações promovidas pelas Leis Orçamentárias Anuais e suas alterações, bem como mudanças econômicas e sociais, fica autorizado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lterar o valor global do Programa e Ações (incluir, excluir ou alterar iniciativas orçamentárias e seus respectivos atribut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dequar a quantidade da meta física de iniciativa orçamentária para compatibilizá-la com alterações nos recursos efetivadas pelas Leis Orçament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incluir, excluir ou alterar no orçamento iniciativas decorrentes de aprovação de operações de crédito, necessárias à execução dos programas financiados, tendo como limite o valor do empréstimo e respectiva contrapartida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Cabe a Secretaria Municipal de Planejamento – SEPLAN, estabelecer normas complementares para a gestão, monitoramento e avaliação do PPA 2018-2021.</w:t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As estimativas de recursos dos Programas e Ações constantes dos Anexos desta Lei são referenciais e foram estimadas e fixadas de modo a conferir consistência ao Plano Plurianual, não se constituindo em limites à programação das receitas e despesas expressas nas Leis Orçamentárias Anuai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A Lei de Diretrizes Orçamentárias estabelecerá as metas e prioridades para cada ano, promovendo os ajustes eventualmente necessários ao Plano Plurian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Os procedimentos orçamentários anuais constituem atualizações automáticas do Plano Plurian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Fica o poder Executivo autorizado por ato próprio, a atualizar pelo índice inflacionário anual (IGPM, INPC, IPCA ou outro que venha substituí-los) o valor estimado das receitas e despesas no PPA 2018-202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Esta Lei entrará em vigor em 01 de janeiro de 2018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8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9:00Z</dcterms:created>
  <dc:creator>Usuario</dc:creator>
  <dc:description/>
  <dc:language>en-US</dc:language>
  <cp:lastModifiedBy>Luciana Canavesi</cp:lastModifiedBy>
  <cp:lastPrinted>2017-05-17T08:32:00Z</cp:lastPrinted>
  <dcterms:modified xsi:type="dcterms:W3CDTF">2017-08-02T12:04:00Z</dcterms:modified>
  <cp:revision>4</cp:revision>
  <dc:subject/>
  <dc:title/>
</cp:coreProperties>
</file>