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58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o novo Perímetro Urbano de Jaguariaív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Território municipal é dividido em Zona Urbana e Zona Rural, para fins urbanísticos e tribut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§1º. </w:t>
      </w:r>
      <w:r>
        <w:rPr/>
        <w:t>As Zonas Urbanas no Município, para efeito desta Lei, serão as constantes do Anexo I, ou outras definidas em Lei própri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§2º. </w:t>
      </w:r>
      <w:r>
        <w:rPr/>
        <w:t>A Zona Rural é constituída pelo restante do território do Municíp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§3º. </w:t>
      </w:r>
      <w:r>
        <w:rPr/>
        <w:t>O Perímetro Urbano passará a ter 2.539,0163 h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b/>
          <w:bCs/>
        </w:rPr>
        <w:t xml:space="preserve"> </w:t>
      </w:r>
      <w:r>
        <w:rPr/>
        <w:t>A representação do Perímetro da Zona Urbana e o Cálculo Analítico de área constam dos seguintes anexos, partes integrantes da presente Lei: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uppressAutoHyphens w:val="true"/>
        <w:autoSpaceDE w:val="false"/>
        <w:ind w:left="0" w:firstLine="1134"/>
        <w:jc w:val="both"/>
        <w:rPr/>
      </w:pPr>
      <w:r>
        <w:rPr/>
        <w:t>Anexo I.</w:t>
        <w:tab/>
        <w:t>Mapa do Perímetro Urbano do Município de Jaguariaí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uppressAutoHyphens w:val="true"/>
        <w:autoSpaceDE w:val="false"/>
        <w:ind w:left="0" w:firstLine="1134"/>
        <w:jc w:val="both"/>
        <w:rPr/>
      </w:pPr>
      <w:r>
        <w:rPr/>
        <w:t>Anexo II.</w:t>
        <w:tab/>
        <w:t>Memorial Descritivo do Perímetro Urbano do Município de Jaguariaí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2552" w:leader="none"/>
        </w:tabs>
        <w:autoSpaceDE w:val="false"/>
        <w:ind w:left="0" w:firstLine="1134"/>
        <w:jc w:val="both"/>
        <w:rPr/>
      </w:pPr>
      <w:r>
        <w:rPr/>
        <w:t>Anexo III.</w:t>
        <w:tab/>
        <w:t>Descrição e Cálculo Analítico de Área - Azimutes, Lados e Coordenadas Geográficas – Perímetro Urba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rá em vigor na data de sua publicação revogadas as disposições em contrário, principalmente a Lei nº. 1823/2008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aço Municipal, 26 de jul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16:00Z</dcterms:created>
  <dc:creator>Usuario</dc:creator>
  <dc:description/>
  <cp:keywords/>
  <dc:language>en-US</dc:language>
  <cp:lastModifiedBy>Cleófas Fadel</cp:lastModifiedBy>
  <cp:lastPrinted>2017-05-17T08:32:00Z</cp:lastPrinted>
  <dcterms:modified xsi:type="dcterms:W3CDTF">2017-08-22T14:47:00Z</dcterms:modified>
  <cp:revision>4</cp:revision>
  <dc:subject/>
  <dc:title/>
</cp:coreProperties>
</file>