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6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 doação de um veículo Fiat Ducato para a Associação de Pais e Amigos dos Excepcionais de Jaguariaíva - APAE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o Poder Executivo Municipal a realizar a doação do Veículo FIAT/DUCATO MINIBUS adquirido por meio do convênio celebrado entre a União – </w:t>
      </w:r>
      <w:r>
        <w:rPr>
          <w:b/>
        </w:rPr>
        <w:t>MINISTÉRIO DE DESENVOLVIMETNO SOCIAL E COMBATE À FOME</w:t>
      </w:r>
      <w:r>
        <w:rPr/>
        <w:t xml:space="preserve"> e o </w:t>
      </w:r>
      <w:r>
        <w:rPr>
          <w:b/>
        </w:rPr>
        <w:t>MUNICÍPIO DE JAGUARIAÍVA</w:t>
      </w:r>
      <w:r>
        <w:rPr/>
        <w:t>, processo este autuado sob o nº. 71001.011826/2010-12, respectivo ao Convênio nº. 742541/2010/SNAS/MDS, SINCOV nº. 040123/2010 firmado em 29/11/201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: </w:t>
      </w:r>
      <w:r>
        <w:rPr/>
        <w:t xml:space="preserve">A cessão do veículo disposto no </w:t>
      </w:r>
      <w:r>
        <w:rPr>
          <w:i/>
        </w:rPr>
        <w:t xml:space="preserve">caput </w:t>
      </w:r>
      <w:r>
        <w:rPr/>
        <w:t xml:space="preserve">deste artigo, bem como, a execução dos serviços assistenciais ao recurso vinculado foram autuados no Termo de Convênio nº. 07/2011 datado de 02/03/2011 entre MUNICÍPIO DE JAGUARIAIVA e ASSOCIAÇÃO DE PAIS E AMIGOS DOS EXCEPCIONAIS DE JAGUARIAÍVA – APAE. 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O automóvel, objeto da doação que trata essa Lei, possui as seguintes identificações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m automóvel MICROONIBUS FIAT/DUCATO MICROBUS, CHASSI 93W245L34B2074449, PLACA ATV-6280, ANO/MODELO 2011, COR BRANCA, de propriedade do Município de Jaguariaív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presente doação terá como beneficiaria Associação de Pais e Amigos dos Excepcionais de Jaguariaíva – APAE, com Reg. C.N.A.S. 228.957/79, com endereço a Rua Florêncio Delgado, nº. 203, Centro, na cidade de Jaguariaíva – Estado do Paraná, representada por seu presidente em exercíc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A Doação, é realizada por ato inter-vivos ou por sucessão legítima ou testamentária, como os demais direitos reais sobre coisas alheias, registrando-se a transferênc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A doação será firmada por instrumento público ou particular.</w:t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Na Escritura Pública ou Instrumento Particular de Doação, constarão as condições necessárias a acautelar os interesses da Municipalidade, cumprindo bem e fielmente os ditames leg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7 de jul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17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07-19T18:17:00Z</dcterms:modified>
  <cp:revision>5</cp:revision>
  <dc:subject/>
  <dc:title/>
</cp:coreProperties>
</file>