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55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Autoriza o Ingresso do Município de Jaguariaíva, no Consórcio Intermunicipal de Desenvolvimento Regional Caminhos do Tibagi – CAMINHOS DO TIBAGI, e nos Programas Resíduos Sólidos Convênio com o Governo do Estado do Paraná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º. </w:t>
      </w:r>
      <w:r>
        <w:rPr>
          <w:bCs/>
        </w:rPr>
        <w:t xml:space="preserve">Fica o Poder Executivo Municipal autorizado a promover a participação do Município de Jaguariaíva, no Consórcio Intermunicipal de Desenvolvimento Regional Caminhos do Tibagi – </w:t>
      </w:r>
      <w:r>
        <w:rPr>
          <w:b/>
          <w:bCs/>
        </w:rPr>
        <w:t>CAMINHOS DO TIBAGI,</w:t>
      </w:r>
      <w:r>
        <w:rPr>
          <w:bCs/>
        </w:rPr>
        <w:t xml:space="preserve"> ratificando o pedido de inclusão no referido consórcio previamente aceito pelos demais consortes, nos termos do Protocolo de Intenções e da Lei Federal n°. 11.107, de 06 de abril de 2005 e seu Decreto Regulamentador n°. 6.017, de 17 de janeiro de 2017.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2º. </w:t>
      </w:r>
      <w:r>
        <w:rPr>
          <w:bCs/>
        </w:rPr>
        <w:t>As despesas decorrentes da aplicação desta Lei correrão por conta de dotação orçamentária própria, suplementada oportunamente, se necessário utilizando-se de créditos adicionais, suplementares ou especiais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>
          <w:bCs/>
        </w:rPr>
      </w:pPr>
      <w:r>
        <w:rPr>
          <w:b/>
          <w:bCs/>
        </w:rPr>
        <w:t>Art. 3º.</w:t>
      </w:r>
      <w:r>
        <w:rPr>
          <w:bCs/>
        </w:rPr>
        <w:t xml:space="preserve"> Fica desde já o Poder Executivo autorizado a incluir, nas propostas orçamentárias vindouras, inclusive nas relativas ao Plano Plurianual de Investimento e na Lei de Diretrizes Orçamentárias, dotações suficientes para a cobertura de suas responsabilidades financeiras decorrente do disposto nesta Lei.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sta Lei entrará em vigor na data de sua publicação, revogadas disposições em contra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7 de jul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13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07-19T18:17:00Z</dcterms:modified>
  <cp:revision>5</cp:revision>
  <dc:subject/>
  <dc:title/>
</cp:coreProperties>
</file>