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54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spacing w:lineRule="auto" w:line="276"/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Autoriza a doação e colocação de placas indicativas com o nome das ruas e avenidas do Município de Jaguariaíva, por pessoas físicas e jurídicas com encargo de dar publicidade ao nome dos doadore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spacing w:lineRule="auto" w:line="276"/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Vereador Adilson Passos Felix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ind w:right="-2" w:firstLine="2268"/>
        <w:jc w:val="both"/>
        <w:rPr>
          <w:kern w:val="2"/>
          <w:lang w:eastAsia="ar-SA"/>
        </w:rPr>
      </w:pPr>
      <w:r>
        <w:rPr>
          <w:b/>
        </w:rPr>
        <w:t xml:space="preserve">Art. 1º. </w:t>
      </w:r>
      <w:r>
        <w:rPr/>
        <w:t>Fica o Município de Jaguariaíva autorizado a aceitar, a título de doação, o fornecimento gratuito e colocação de placas indicativas com o nome das ruas e avenidas, por pessoas físicas e jurídicas, assegurado o direito de dar publicidade ao nome dos doadores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268"/>
        <w:jc w:val="both"/>
        <w:rPr/>
      </w:pPr>
      <w:r>
        <w:rPr>
          <w:b/>
          <w:bCs/>
        </w:rPr>
        <w:t xml:space="preserve">§1º. </w:t>
      </w:r>
      <w:r>
        <w:rPr/>
        <w:t>Os interessados, pessoa física ou jurídica, se comprometem doar à municipalidade elementos de logradouros, solicitando por meio de protocolo, a autorização para confecção, instalação e manutenção das placas, dentro das normas e padronizações estabelecidas pela Administração Municipal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26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268"/>
        <w:jc w:val="both"/>
        <w:rPr/>
      </w:pPr>
      <w:r>
        <w:rPr>
          <w:b/>
          <w:bCs/>
        </w:rPr>
        <w:t xml:space="preserve">§2º. </w:t>
      </w:r>
      <w:r>
        <w:rPr/>
        <w:t>Os interessados só poderão confeccionar as placas após autorização do pedido feito por protocolo e consequente assinatura do termo de doação expedido pelo Município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26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268"/>
        <w:jc w:val="both"/>
        <w:rPr/>
      </w:pPr>
      <w:r>
        <w:rPr>
          <w:b/>
          <w:bCs/>
        </w:rPr>
        <w:t xml:space="preserve">§3º. </w:t>
      </w:r>
      <w:r>
        <w:rPr/>
        <w:t>As placas indicativas de que trata esta Lei ficarão definitivamente incorporados ao Patrimônio do Município, não cabendo qualquer responsabilidade de indenização pelo Ente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26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268"/>
        <w:jc w:val="both"/>
        <w:rPr/>
      </w:pPr>
      <w:r>
        <w:rPr>
          <w:b/>
          <w:bCs/>
        </w:rPr>
        <w:t xml:space="preserve">Art. 2º. </w:t>
      </w:r>
      <w:r>
        <w:rPr/>
        <w:t>Os interessados deverão confeccionar e instalar as placas de denominação dos logradouros públicos do Município, cumprindo integralmente as dimensões, materiais, cores e demais especificações do conjunto de acordo com os seguintes critérios, além daqueles estabelecidos por regulamentação decretado pelo Município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268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right" w:pos="1418" w:leader="none"/>
        </w:tabs>
        <w:ind w:left="0" w:right="-6" w:firstLine="1134"/>
        <w:jc w:val="both"/>
        <w:rPr/>
      </w:pPr>
      <w:r>
        <w:rPr/>
        <w:t>Endereçamento das ruas de acordo com os nomes cadastrados junto a Prefeitura Municipal;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268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1418" w:leader="none"/>
          <w:tab w:val="right" w:pos="8432" w:leader="none"/>
        </w:tabs>
        <w:ind w:left="0" w:right="-6" w:firstLine="1129"/>
        <w:jc w:val="both"/>
        <w:rPr/>
      </w:pPr>
      <w:r>
        <w:rPr/>
        <w:t>Espaço para publicidade contendo o nome do doador;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268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right" w:pos="1418" w:leader="none"/>
        </w:tabs>
        <w:ind w:left="0" w:right="-6" w:firstLine="1134"/>
        <w:jc w:val="both"/>
        <w:rPr/>
      </w:pPr>
      <w:r>
        <w:rPr/>
        <w:t>Brasão e nome da Prefeitura Municipal de Jaguariaíva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26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268"/>
        <w:jc w:val="both"/>
        <w:rPr/>
      </w:pPr>
      <w:r>
        <w:rPr>
          <w:b/>
          <w:bCs/>
        </w:rPr>
        <w:t xml:space="preserve">Art. 3º. </w:t>
      </w:r>
      <w:r>
        <w:rPr/>
        <w:t>Com o intuito de padronização, as placas indicativas de nomes de ruas e logradouros públicos, no âmbito do Município de Jaguariaíva, serão de metal não corrosivo e resistente às intempéries naturais e terão características estabelecidas pelo Poder Executivo, como comprimento, altura, pintura e tamanho do espaço contendo o nome do doador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268"/>
        <w:jc w:val="both"/>
        <w:rPr/>
      </w:pPr>
      <w:r>
        <w:rPr>
          <w:b/>
          <w:bCs/>
        </w:rPr>
        <w:t xml:space="preserve">Art. 4º. </w:t>
      </w:r>
      <w:r>
        <w:rPr/>
        <w:t>Fica vedado o uso publicitário na divulgação comercial de marcas de cigarros, bebidas alcoólicas, exploração sexual, propaganda política e partidária ou qualquer tipo de atentado contra a moral e bons costumes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26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268"/>
        <w:jc w:val="both"/>
        <w:rPr/>
      </w:pPr>
      <w:r>
        <w:rPr>
          <w:b/>
          <w:bCs/>
        </w:rPr>
        <w:t xml:space="preserve">Art. 5º. </w:t>
      </w:r>
      <w:r>
        <w:rPr/>
        <w:t>As pessoas físicas poderão explorar o espaço publicitário, homenageando a família ou o próprio doador com os dizeres: “Doado por ...” ou “Doado pela família ...”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268"/>
        <w:jc w:val="both"/>
        <w:rPr/>
      </w:pPr>
      <w:r>
        <w:rPr>
          <w:b/>
          <w:bCs/>
        </w:rPr>
        <w:t xml:space="preserve">Art. 6º. </w:t>
      </w:r>
      <w:r>
        <w:rPr/>
        <w:t>O Poder Executivo, por meio de Secretaria competente, indicará os locais para a instalação das placas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26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268"/>
        <w:jc w:val="both"/>
        <w:rPr/>
      </w:pPr>
      <w:r>
        <w:rPr>
          <w:b/>
          <w:bCs/>
        </w:rPr>
        <w:t xml:space="preserve">Art. 7º. </w:t>
      </w:r>
      <w:r>
        <w:rPr/>
        <w:t>O Município não terá qualquer responsabilidade, nem responderá solidariamente com os interessados por qualquer litígio que haja nas relações comerciais desses com terceiros por força da doação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26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268"/>
        <w:jc w:val="both"/>
        <w:rPr/>
      </w:pPr>
      <w:r>
        <w:rPr>
          <w:b/>
          <w:bCs/>
        </w:rPr>
        <w:t xml:space="preserve">Art. 8º.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8 de junh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9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30:00Z</dcterms:created>
  <dc:creator>Usuario</dc:creator>
  <dc:description/>
  <dc:language>en-US</dc:language>
  <cp:lastModifiedBy>Luciana Canavesi</cp:lastModifiedBy>
  <cp:lastPrinted>2017-05-17T08:32:00Z</cp:lastPrinted>
  <dcterms:modified xsi:type="dcterms:W3CDTF">2017-06-28T20:45:00Z</dcterms:modified>
  <cp:revision>3</cp:revision>
  <dc:subject/>
  <dc:title/>
</cp:coreProperties>
</file>