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53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ltera a Lei Municipal nº. 2037/2009, que dispõe sobre o Regime Próprio de Previdência Social do Município de Jaguariaív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artigo 7.º da Lei Municipal n°. 2037/2009, passa a ter a seguinte redação: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Art. 7º.</w:t>
      </w:r>
      <w:r>
        <w:rPr>
          <w:i/>
        </w:rPr>
        <w:t xml:space="preserve"> O Conselho de Administração, do IPASPMJ será nomeado por Decreto, para um mandato de 03 (três) anos.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§1º.</w:t>
      </w:r>
      <w:r>
        <w:rPr>
          <w:i/>
        </w:rPr>
        <w:t xml:space="preserve"> Os representantes dos servidores ativos e inativos, mencionados no inciso IV do artigo 6.º, e seus respectivos suplentes, para compor o Conselho de Administração serão escolhidos por eleição com voto direto, a ser convocada trinta dias antes do vencimento dos mandatos pelo presidente do IPASPMJ.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§2º.</w:t>
      </w:r>
      <w:r>
        <w:rPr>
          <w:i/>
        </w:rPr>
        <w:t xml:space="preserve"> Para poder concorrer a eleição o servidor deverá ser obrigatoriamente estável.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§3º.</w:t>
      </w:r>
      <w:r>
        <w:rPr>
          <w:i/>
        </w:rPr>
        <w:t xml:space="preserve"> Ocorrendo vaga no Conselho de Administração por renuncia, falecimento ou outra causa o titular será substituído pelo suplente, e sucessivamente se necessário.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§4º.</w:t>
      </w:r>
      <w:r>
        <w:rPr>
          <w:i/>
        </w:rPr>
        <w:t xml:space="preserve"> O membro eleito do Conselho de Administração não poderá ser destituído de seus cargos, a não ser por decisão de Processo Administrativo em que seja respeitado o devido processo legal, ou em razão de ausências não justificadas em três reuniões consecutivas.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O artigo 15º., passa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Art. 15º.</w:t>
      </w:r>
      <w:r>
        <w:rPr>
          <w:i/>
        </w:rPr>
        <w:t xml:space="preserve"> O Conselho Fiscal, do IPASPMJ será nomeado por Decreto, para um mandato de três anos.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§1º.</w:t>
      </w:r>
      <w:r>
        <w:rPr>
          <w:i/>
        </w:rPr>
        <w:t xml:space="preserve"> Os representantes dos servidores ativos e inativos, e seus respectivos suplentes para o Conselho Fiscal serão escolhidos por eleição com voto direto, a ser convocada 30 (trinta) dias antes do vencimento dos mandatos pelo presidente do IPASPMJ.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§2º.</w:t>
      </w:r>
      <w:r>
        <w:rPr>
          <w:i/>
        </w:rPr>
        <w:t xml:space="preserve"> Para poder concorrer a eleição o servidor deverá ser obrigatoriamente estável.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§3º.</w:t>
      </w:r>
      <w:r>
        <w:rPr>
          <w:i/>
        </w:rPr>
        <w:t xml:space="preserve"> Ocorrendo vaga no Conselho Fiscal por renuncia, falecimento ou outra causa o titular será substituído pelo suplente, e sucessivamente se necessário.</w:t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§4º.</w:t>
      </w:r>
      <w:r>
        <w:rPr>
          <w:i/>
        </w:rPr>
        <w:t xml:space="preserve"> O membro eleito do Conselho Fiscal não poderá ser destituído de seu cargo, a não ser por decisão de Processo Administrativo em que seja respeitado o devido processo legal, ou em razão de ausências não justificadas em 03 (três) reuniões consecutivas.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rá em vigor na data de sua publicação, revogadas disposições em contra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1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06-22T17:49:00Z</dcterms:modified>
  <cp:revision>5</cp:revision>
  <dc:subject/>
  <dc:title/>
</cp:coreProperties>
</file>