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652/201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 xml:space="preserve">EMENTA: </w:t>
      </w:r>
      <w:r>
        <w:rPr/>
        <w:t>Dispõe sobre o Serviço de Acolhimento familiar provisório de crianças e adolescentes em situação de privação temporária do convívio com a família de origem, denominado serviço família acolhedora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  <w:t>CAPÍTULO I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center"/>
        <w:rPr>
          <w:b/>
          <w:b/>
          <w:sz w:val="32"/>
          <w:szCs w:val="32"/>
        </w:rPr>
      </w:pPr>
      <w:r>
        <w:rPr>
          <w:b/>
          <w:szCs w:val="32"/>
        </w:rPr>
        <w:t>DAS DISPOSIÇÕES PRELIMINARES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Fica instituído o Serviço de Acolhimento Familiar Provisório de Crianças e Adolescentes em situação de privação temporária do convívio com a família de origem, denominado "Serviço Família Acolhedora", como parte inerente da política de atendimento à criança e ao adolescente do Município de Jaguariaíva, atendendo ao que dispõe a Política Nacional de Assistência Social no âmbito do Sistema Único de Assistência Social - SUAS, à garantia dos direitos da Criança e do Adolescente previstos na Lei nº. 8.069/1990 e ao Plano Nacional, Estadual e Municipal de Promoção, Proteção e Defesa do Direito da Criança e do Adolescente à convivência Familiar e Comunitári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2º.</w:t>
      </w:r>
      <w:r>
        <w:rPr>
          <w:rFonts w:eastAsia="Arial Unicode MS"/>
        </w:rPr>
        <w:t xml:space="preserve"> </w:t>
      </w:r>
      <w:r>
        <w:rPr/>
        <w:t>O Serviço de Acolhimento em Programa Família Acolhedora, constitui-se na guarda de crianças ou adolescentes por famílias previamente cadastradas no serviço e habilitadas, residentes no Município de Jaguariaíva que tenham condições de recebê-las e mantê-las condignamente, garantindo a manutenção dos direitos básicos necessários ao processo de crescimento e desenvolvimento, oferecendo meios necessários à saúde, educação e alimentação, com acompanhamento direto da Assistência Social e da Vara da Infância e da Juventude da Comarca de Jaguariaív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3º.</w:t>
      </w:r>
      <w:r>
        <w:rPr/>
        <w:t xml:space="preserve"> Considera-se criança a pessoa com menos de 12 (doze) anos de idade, e adolescente aquele entre 12 (doze) e 18 (dezoito) anos de idade incomplet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4º.</w:t>
      </w:r>
      <w:r>
        <w:rPr/>
        <w:t xml:space="preserve"> Para os efeitos desta Lei, compreende-se por crianças e adolescentes em situação de privação temporária do convívio com a família de origem, aqueles que tenham seus direitos ameaçados ou violados, em caso de abandono, negligência, maus tratos, ameaça e violação dos direitos fundamentais por parte dos pais ou responsáveis, destituição de guarda ou tutela, suspensão, perda do poder familiar e desde que verificada a impossibilidade de colocação sob guarda ou tutela na família extens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5°. </w:t>
      </w:r>
      <w:r>
        <w:rPr/>
        <w:t>O Serviço de Acolhimento em Programa Família Acolhedora objetiva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garantir às crianças e aos adolescentes, que necessitem de proteção, o acolhimento provisório por famílias acolhedoras, respeitando o seu direito à convivência em ambiente familiar e comunitário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oportunizar condições de socialização, através da inserção da criança, do adolescente e das famílias em serviços sócio pedagógicos, promovendo a aprendizagem de habilidades e de competências educativas específicas correspondentes às demandas individuais deste público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oferecer atendimento as crianças e adolescentes de zero a dezoito anos de idade, em situação de risco pessoal e social, por meio de trabalho psicossocial em conjunto com as demais politicas sociais, visando preferencialmente o retorno da criança e do adolescente, de forma protegida para a família natural, nuclear ou extensa, ou, não sendo possível a reintegração familiar, para a colocação em família substituta, não implicando em privação da liberdade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oportunizar as crianças e aos adolescentes acessos aos serviços públicos, na área da educação, saúde, profissionalização ou outro serviço necessário, assegurando assim seus direitos constitucionais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contribuir na superação da situação vivida pelas crianças e adolescentes com menor grau de sofrimento e perda, preparando-os para a reintegração familiar ou colocação em família substitut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ofertar cuidados individualizados em ambiente familiar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contribuir para o rompimento do ciclo da violência e violação de direitos em família socialmente vulneráveis.</w:t>
      </w:r>
    </w:p>
    <w:p>
      <w:pPr>
        <w:pStyle w:val="Normal"/>
        <w:tabs>
          <w:tab w:val="clear" w:pos="709"/>
          <w:tab w:val="left" w:pos="1560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ind w:firstLine="2835"/>
        <w:jc w:val="both"/>
        <w:rPr/>
      </w:pPr>
      <w:r>
        <w:rPr>
          <w:b/>
        </w:rPr>
        <w:t>Art. 6°.</w:t>
      </w:r>
      <w:r>
        <w:rPr/>
        <w:t xml:space="preserve"> O Serviço de Acolhimento em Programa Família Acolhedora, atenderá crianças e adolescentes do Município de Jaguariaíva, que tenham seus direitos ameaçados ou violados (vítimas de violência sexual, física, psicológica, negligência, e em situação de abandono) e que necessitem de proteção, sempre com autorização judicial.</w:t>
      </w:r>
    </w:p>
    <w:p>
      <w:pPr>
        <w:pStyle w:val="Normal"/>
        <w:tabs>
          <w:tab w:val="clear" w:pos="709"/>
          <w:tab w:val="left" w:pos="1560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ind w:firstLine="2835"/>
        <w:jc w:val="both"/>
        <w:rPr/>
      </w:pPr>
      <w:r>
        <w:rPr>
          <w:b/>
        </w:rPr>
        <w:t xml:space="preserve">Art. 7°. </w:t>
      </w:r>
      <w:r>
        <w:rPr/>
        <w:t>Compete à autoridade judiciária determinar o acolhimento familiar, encaminhando a criança ou adolescente para a inclusão no Serviço de Acolhimento em Programa Família Acolhedor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8°. </w:t>
      </w:r>
      <w:r>
        <w:rPr/>
        <w:t>As crianças e os adolescentes de 0 (zero) a 18 (dezoito) anos de idade somente serão incluídos no Programa Família Acolhedora por meio de determinação da autoridade competente, considerando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a existência de vagas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a possibilidade de reinserção na família natural, nuclear ou extensa, ou excepcionalmente de adoção.</w:t>
      </w:r>
    </w:p>
    <w:p>
      <w:pPr>
        <w:pStyle w:val="Normal"/>
        <w:ind w:firstLine="2835"/>
        <w:jc w:val="both"/>
        <w:rPr/>
      </w:pPr>
      <w:r>
        <w:rPr>
          <w:b/>
        </w:rPr>
        <w:t xml:space="preserve">Parágrafo Único. </w:t>
      </w:r>
      <w:r>
        <w:rPr/>
        <w:t>Será acolhida uma criança ou adolescente por família, salvo se forem irmãos ou outro motivo justificad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ITÚL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 PARECERES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9°.</w:t>
      </w:r>
      <w:r>
        <w:rPr/>
        <w:t xml:space="preserve"> O Serviço ficará vinculado à Secretaria Municipal de Assistência Social - SEDES, sendo parceiro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Conselho Municipal dos Direitos da Criança e do Adolesce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 xml:space="preserve">Vara da Infância e Juventude da Comarca de Jaguariaíva;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Promotoria de Justiça da Infância e Juventude do Ministério Público Estadual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Conselho Municipal de Desenvolvimento Social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Secretaria Municipal da Saúde - SEMU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Secretaria Municipal de Educação, Cultura e Esporte - SMEC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Secretaria Municipal de Infraestrutura e Habitação – SMIH.</w:t>
      </w:r>
    </w:p>
    <w:p>
      <w:pPr>
        <w:pStyle w:val="Normal"/>
        <w:tabs>
          <w:tab w:val="clear" w:pos="709"/>
          <w:tab w:val="left" w:pos="1701" w:leader="none"/>
        </w:tabs>
        <w:jc w:val="center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10. </w:t>
      </w:r>
      <w:r>
        <w:rPr/>
        <w:t>As crianças ou adolescentes cadastrados no Serviço receberão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com absoluta prioridade, atendimento nas áreas de saúde, educação e assistência social, através das políticas públicas existentes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 xml:space="preserve">acompanhamento psicossocial e pedagógico pelo Programa Família Acolhedora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estímulo à manutenção e/ou reformulação de vínculos afetivos com sua família de origem, nos casos em que houver possibilidad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DASTRO E SELEÇÃO DAS FAMÍLI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1.</w:t>
      </w:r>
      <w:r>
        <w:rPr/>
        <w:t xml:space="preserve"> A inscrição das famílias interessadas em participar do Programa Família Acolhedora será gratuita e realizada por meio do preenchimento de Ficha de Cadastro do Serviço, apresentando os documentos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Carteira de Identidade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Certidão de Nascimento ou Casament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Comprovante de Residênci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Certidão Negativa de Antecedentes Criminais emitida, pela Vara Criminal da Comarca de Jaguariaíva, Juizado Especial Criminal e da Polícia Civil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hyperlink r:id="rId2">
        <w:r>
          <w:rPr>
            <w:rStyle w:val="InternetLink"/>
            <w:b/>
          </w:rPr>
          <w:t>Parágrafo Único</w:t>
        </w:r>
      </w:hyperlink>
      <w:r>
        <w:rPr>
          <w:b/>
        </w:rPr>
        <w:t>.</w:t>
      </w:r>
      <w:r>
        <w:rPr/>
        <w:t xml:space="preserve"> Não se incluirá no Serviço pessoa com vínculo de parentesco com criança ou adolescente em processo de acolh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hyperlink r:id="rId3">
        <w:r>
          <w:rPr>
            <w:rStyle w:val="InternetLink"/>
            <w:b/>
          </w:rPr>
          <w:t>Art. 12.</w:t>
        </w:r>
      </w:hyperlink>
      <w:r>
        <w:rPr/>
        <w:t xml:space="preserve"> As pessoas interessadas em participar do Programa Família Acolhedora deverão atender aos seguintes requisito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não possuir condenação criminal transitado em julgado, nem estar respondendo a processo criminal ou apresentar potencialidade lesiva, que possa comprometer os objetivos do programa, sempre sob o crivo do juiz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ter moradia fixa no Município de Jaguariaíva há mais de 1 (um) ano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ter disponibilidade de tempo para oferecer proteção e apoio às crianças e aos adolescente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ter idade entre 21 (vinte e um) e 65 (sessenta e cinco) anos, sem restrição quanto ao sexo e estado civil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ser, pelo menos, 16 (dezesseis) anos mais velho do que o acolhido; </w:t>
      </w:r>
      <w:hyperlink r:id="rId4">
        <w:r>
          <w:rPr>
            <w:rStyle w:val="InternetLink"/>
          </w:rPr>
          <w:t> 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gozar de boa saúd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declaração de não ter interesse em adoçã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apresentar concordância de todos os membros da família maiores de 18 (dezoito) anos que vivem no lar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apresentar parecer psicossocial favorável.</w:t>
      </w:r>
    </w:p>
    <w:p>
      <w:pPr>
        <w:pStyle w:val="Normal"/>
        <w:tabs>
          <w:tab w:val="clear" w:pos="709"/>
          <w:tab w:val="left" w:pos="1701" w:leader="none"/>
        </w:tabs>
        <w:ind w:left="1134" w:hanging="0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hyperlink r:id="rId5">
        <w:r>
          <w:rPr>
            <w:rStyle w:val="InternetLink"/>
            <w:b/>
          </w:rPr>
          <w:t>§1º</w:t>
        </w:r>
      </w:hyperlink>
      <w:r>
        <w:rPr>
          <w:b/>
        </w:rPr>
        <w:t>.</w:t>
      </w:r>
      <w:r>
        <w:rPr/>
        <w:t xml:space="preserve"> A seleção entre as famílias inscritas será feita através de estudo psicossocial, de responsabilidade da equipe técnica do Programa Família Acolhedor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§2°.</w:t>
      </w:r>
      <w:r>
        <w:rPr/>
        <w:t xml:space="preserve"> O estudo psicossocial envolverá todos os membros da família e será realizado através de visitas domiciliares, entrevistas, contatos colaterais e observação das relações familiares e comunitária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hyperlink r:id="rId6">
        <w:r>
          <w:rPr>
            <w:rStyle w:val="InternetLink"/>
            <w:b/>
          </w:rPr>
          <w:t>§3°.</w:t>
        </w:r>
      </w:hyperlink>
      <w:r>
        <w:rPr/>
        <w:t xml:space="preserve"> Após a emissão de parecer psicossocial favorável à inclusão no programa, as famílias assinarão um Termo de Adesão ao Serviço de Acolhimento do Programa Família Acolhedor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§4°.</w:t>
      </w:r>
      <w:r>
        <w:rPr/>
        <w:t xml:space="preserve"> Em caso de desligamento do programa, as famílias acolhedoras deverão fazer solicitação por escrit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13.</w:t>
      </w:r>
      <w:r>
        <w:rPr/>
        <w:t xml:space="preserve"> As famílias cadastradas receberão acompanhamento e preparação contínua, sendo orientadas sobre os objetivos do programa, sobre a diferenciação com a medida de adoção, sobre a recepção, manutenção e o desligamento das crianças e adolescentes.</w:t>
      </w:r>
    </w:p>
    <w:p>
      <w:pPr>
        <w:pStyle w:val="Normal"/>
        <w:ind w:firstLine="2835"/>
        <w:jc w:val="both"/>
        <w:rPr/>
      </w:pPr>
      <w:hyperlink r:id="rId7">
        <w:r>
          <w:rPr>
            <w:rStyle w:val="InternetLink"/>
            <w:b/>
          </w:rPr>
          <w:t>Parágrafo Único</w:t>
        </w:r>
      </w:hyperlink>
      <w:r>
        <w:rPr>
          <w:b/>
        </w:rPr>
        <w:t>.</w:t>
      </w:r>
      <w:r>
        <w:rPr/>
        <w:t xml:space="preserve"> A preparação das famílias cadastradas será feita através d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orientação direta às famílias nas visitas domiciliares e entrevista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participação nos encontros de estudo e troca de experiência com todas as famílias, com abordagem do </w:t>
      </w:r>
      <w:hyperlink r:id="rId8">
        <w:r>
          <w:rPr>
            <w:rStyle w:val="InternetLink"/>
          </w:rPr>
          <w:t>Estatuto da Criança e do Adolescente</w:t>
        </w:r>
      </w:hyperlink>
      <w:r>
        <w:rPr/>
        <w:t>, questões sociais relativas à família de origem, relações intrafamiliares, guarda como medida de colocação em família substituta, papel da família acolhedora e outras questões pertinente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participação em cursos e eventos de form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ACOLHI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4.</w:t>
      </w:r>
      <w:r>
        <w:rPr/>
        <w:t xml:space="preserve"> O período em que a criança ou adolescente permanecerá na família acolhedora será o mínimo necessário para o seu retorno à família de origem ou encaminhamento à família substitut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hyperlink r:id="rId9">
        <w:r>
          <w:rPr>
            <w:rStyle w:val="InternetLink"/>
            <w:b/>
          </w:rPr>
          <w:t>Parágrafo Único</w:t>
        </w:r>
      </w:hyperlink>
      <w:r>
        <w:rPr>
          <w:b/>
        </w:rPr>
        <w:t>.</w:t>
      </w:r>
      <w:r>
        <w:rPr/>
        <w:t xml:space="preserve"> O tempo máximo de permanência da criança e/ou adolescente na Família Acolhedora não deverá ultrapassar 1(um) ano, salvo situações extremamente excepcionais, a critério da autoridade judiciária, em decisão fundamentad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hyperlink r:id="rId10">
        <w:r>
          <w:rPr>
            <w:rStyle w:val="InternetLink"/>
            <w:b/>
          </w:rPr>
          <w:t>Art. 15.</w:t>
        </w:r>
        <w:r>
          <w:rPr>
            <w:rStyle w:val="InternetLink"/>
          </w:rPr>
          <w:t xml:space="preserve"> A família acolhedora, sempre que possível, será previamente informada com relação a previsão de tempo do acolhimento da criança ou do adolescente, considerando as disposições do art. 19 da Lei n°. 8.069/1990 e suas alterações, devendo ser comunicada que a duração do acolhimento pode variar de acordo com a situação apresentada.</w:t>
        </w:r>
      </w:hyperlink>
    </w:p>
    <w:p>
      <w:pPr>
        <w:pStyle w:val="Normal"/>
        <w:ind w:firstLine="2835"/>
        <w:jc w:val="both"/>
        <w:rPr/>
      </w:pPr>
      <w:r>
        <w:rPr>
          <w:b/>
        </w:rPr>
        <w:t>Art. 16.</w:t>
      </w:r>
      <w:r>
        <w:rPr/>
        <w:t xml:space="preserve"> Em regra o tempo de acolhimento da criança ou do adolescente na família acolhedora será d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01 (um) dia até 01 (um) mês, nos casos de acolhimento emergencial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01 (um) mês até 03 (três) meses, nos casos de acolhimento de curta permanênc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03 (três) meses até 06 (seis) meses, nos casos de acolhimento de média permanênc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06 (seis) meses até 01 (um) ano, nos casos de acolhimento de longa permanência.</w:t>
      </w:r>
    </w:p>
    <w:p>
      <w:pPr>
        <w:pStyle w:val="Normal"/>
        <w:ind w:firstLine="2835"/>
        <w:jc w:val="both"/>
        <w:rPr/>
      </w:pPr>
      <w:r>
        <w:rPr>
          <w:b/>
        </w:rPr>
        <w:t>Art. 17.</w:t>
      </w:r>
      <w:r>
        <w:rPr/>
        <w:t xml:space="preserve"> Os profissionais do Serviço de Acolhimento do Programa Família Acolhedora efetuarão o contato com as famílias acolhedoras, observadas as características e necessidades da criança e as preferências expressas pela família acolhedora no processo de inscrição.</w:t>
      </w:r>
    </w:p>
    <w:p>
      <w:pPr>
        <w:pStyle w:val="Normal"/>
        <w:ind w:firstLine="2835"/>
        <w:jc w:val="both"/>
        <w:rPr/>
      </w:pPr>
      <w:hyperlink r:id="rId11">
        <w:r>
          <w:rPr>
            <w:rStyle w:val="InternetLink"/>
            <w:b/>
          </w:rPr>
          <w:t>Art. 18.</w:t>
        </w:r>
        <w:r>
          <w:rPr>
            <w:rStyle w:val="InternetLink"/>
          </w:rPr>
          <w:t xml:space="preserve"> O</w:t>
        </w:r>
      </w:hyperlink>
      <w:r>
        <w:rPr/>
        <w:t xml:space="preserve"> encaminhamento da criança ou adolescente ocorrerá mediante "Termo de Guarda e Responsabilidade Concedido à Família Acolhedora", determinado judicialmente.</w:t>
      </w:r>
    </w:p>
    <w:p>
      <w:pPr>
        <w:pStyle w:val="Normal"/>
        <w:ind w:firstLine="2835"/>
        <w:jc w:val="both"/>
        <w:rPr/>
      </w:pPr>
      <w:hyperlink r:id="rId12">
        <w:r>
          <w:rPr>
            <w:rStyle w:val="InternetLink"/>
            <w:b/>
          </w:rPr>
          <w:t>Art. 19.</w:t>
        </w:r>
        <w:r>
          <w:rPr>
            <w:rStyle w:val="InternetLink"/>
          </w:rPr>
          <w:t xml:space="preserve"> O</w:t>
        </w:r>
      </w:hyperlink>
      <w:r>
        <w:rPr/>
        <w:t>s técnicos do Serviço acompanharão todo o processo de acolhimento através de visitas domiciliares e encontros individuais ou em grupos, com objetivo de facilitar e contribuir com o processo de adaptação da criança ou adolescente e da família acolhedor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Parágrafo Único.</w:t>
      </w:r>
      <w:r>
        <w:rPr/>
        <w:t xml:space="preserve"> Na impossibilidade de reinserção da criança ou adolescente acolhido junto à família de origem ou família extensa, quando esgotados os recursos disponíveis, a equipe técnica deverá encaminhar relatório circunstanciado à Vara da Infância e Juventude para verificação da inclusão no cadastro nacional de ado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hyperlink r:id="rId13">
        <w:r>
          <w:rPr>
            <w:rStyle w:val="InternetLink"/>
            <w:b/>
          </w:rPr>
          <w:t>Art. 20.</w:t>
        </w:r>
      </w:hyperlink>
      <w:r>
        <w:rPr/>
        <w:t xml:space="preserve"> A família acolhedora será previamente informada quanto à previsão do tempo do acolhimento da criança ou adolescente para o qual foi chamada a acolher.</w:t>
      </w:r>
    </w:p>
    <w:p>
      <w:pPr>
        <w:pStyle w:val="Normal"/>
        <w:ind w:firstLine="2835"/>
        <w:jc w:val="both"/>
        <w:rPr/>
      </w:pPr>
      <w:hyperlink r:id="rId14">
        <w:r>
          <w:rPr>
            <w:rStyle w:val="InternetLink"/>
            <w:b/>
          </w:rPr>
          <w:t>Art. 21.</w:t>
        </w:r>
        <w:r>
          <w:rPr>
            <w:rStyle w:val="InternetLink"/>
          </w:rPr>
          <w:t xml:space="preserve"> O</w:t>
        </w:r>
      </w:hyperlink>
      <w:r>
        <w:rPr/>
        <w:t xml:space="preserve"> término do acolhimento familiar da criança ou adolescente se dará por determinação judicial, atendendo aos encaminhamentos pertinentes ao retorno à família de origem ou colocação em família substituta, através das seguintes medidas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acompanhamento após a reintegração familiar visando a não reincidência do fato que provocou o afastamento da criança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acompanhamento psicossocial à família acolhedora após o desligamento da criança, atendendo às suas necessidades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orientação e supervisão do processo de visitas entre a família acolhedora e a família que recebeu a criança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envio de Ofício ao Juizado da Infância e Juventude de Jaguariaíva, comunicando quando do desligamento da família de origem do program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22. </w:t>
      </w:r>
      <w:r>
        <w:rPr/>
        <w:t>A escolha da família acolhedora caberá à equipe técnica, após determinação jud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PONSABILIDADE DA FAMÍLIA  ACOLHED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hyperlink r:id="rId15">
        <w:r>
          <w:rPr>
            <w:rStyle w:val="InternetLink"/>
            <w:b/>
          </w:rPr>
          <w:t>Art.</w:t>
        </w:r>
      </w:hyperlink>
      <w:r>
        <w:rPr>
          <w:b/>
        </w:rPr>
        <w:t xml:space="preserve"> 23.</w:t>
      </w:r>
      <w:r>
        <w:rPr/>
        <w:t xml:space="preserve"> A família acolhedora tem a responsabilidade familiar pelas crianças e adolescentes acolhidos enquanto estiverem sob sua proteção, responsabilizando-se pelo que se segu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 xml:space="preserve">todos os direitos e responsabilidades legais reservados ao guardião, obrigando-se à prestação de assistência material, moral e educacional à criança e ao adolescente, conferindo ao seu detentor o direito de opor-se a terceiros, inclusive aos pais, nos termos do art. </w:t>
      </w:r>
      <w:hyperlink r:id="rId16">
        <w:r>
          <w:rPr>
            <w:rStyle w:val="InternetLink"/>
          </w:rPr>
          <w:t>33</w:t>
        </w:r>
      </w:hyperlink>
      <w:r>
        <w:rPr/>
        <w:t xml:space="preserve"> do </w:t>
      </w:r>
      <w:hyperlink r:id="rId17">
        <w:r>
          <w:rPr>
            <w:rStyle w:val="InternetLink"/>
            <w:color w:val="000000"/>
            <w:u w:val="none"/>
          </w:rPr>
          <w:t>Estatuto da Criança e do Adolescente</w:t>
        </w:r>
      </w:hyperlink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participar do processo de preparação, formação e acompanhament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prestar informações sobre a situação da criança ou adolescente acolhido aos profissionais que estão acompanhando a situaçã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manter todas as crianças e/ou adolescentes regularmente matriculados e frequentando assiduamente as unidades educacionais, desde a pré-escola até concluírem o ensino médi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contribuir na preparação da criança ou adolescente para o retorno à família de origem, sempre sob orientação técnica dos profissionais do Programa Família Acolhedor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nos casos de não adaptação, a família procederá à desistência formal da guarda, responsabilizando-se pelos cuidados da criança acolhida até novo encaminhamento, o qual será determinado pela autoridade judiciári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a transferência para outra família deverá ser feita de maneira gradativa e com o devido acompanhamento.</w:t>
      </w:r>
    </w:p>
    <w:p>
      <w:pPr>
        <w:pStyle w:val="Normal"/>
        <w:tabs>
          <w:tab w:val="clear" w:pos="709"/>
          <w:tab w:val="left" w:pos="1701" w:leader="none"/>
        </w:tabs>
        <w:ind w:left="113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SERVIÇ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24.</w:t>
      </w:r>
      <w:r>
        <w:rPr/>
        <w:t xml:space="preserve"> Deverá ser criada uma equipe para o acompanhamento da família acolhedora e da criança e adolescente, que será composta no mínimo por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01 (um) Assistente Social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01 (um) Psicólogo.</w:t>
      </w:r>
    </w:p>
    <w:p>
      <w:pPr>
        <w:pStyle w:val="Normal"/>
        <w:tabs>
          <w:tab w:val="clear" w:pos="709"/>
          <w:tab w:val="left" w:pos="1701" w:leader="none"/>
        </w:tabs>
        <w:ind w:left="1134" w:hanging="0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>
          <w:b/>
        </w:rPr>
        <w:t xml:space="preserve">§1º. </w:t>
      </w:r>
      <w:r>
        <w:rPr/>
        <w:t>A cada 20 (vinte) crianças ou adolescentes acolhidos no Programa Família Acolhedora deverá ser acrescido 01 (um) profissional da Assistência Social e 01 (um) psicólogo.</w:t>
      </w:r>
    </w:p>
    <w:p>
      <w:pPr>
        <w:pStyle w:val="Normal"/>
        <w:ind w:firstLine="2694"/>
        <w:jc w:val="both"/>
        <w:rPr/>
      </w:pPr>
      <w:r>
        <w:rPr>
          <w:b/>
        </w:rPr>
        <w:t xml:space="preserve">§2°. </w:t>
      </w:r>
      <w:r>
        <w:rPr/>
        <w:t>A contratação e capacitação da equipe técnica é de responsabilidade da SED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hyperlink r:id="rId18">
        <w:r>
          <w:rPr>
            <w:rStyle w:val="InternetLink"/>
            <w:b/>
          </w:rPr>
          <w:t>Art.</w:t>
        </w:r>
      </w:hyperlink>
      <w:r>
        <w:rPr/>
        <w:t xml:space="preserve"> </w:t>
      </w:r>
      <w:r>
        <w:rPr>
          <w:b/>
        </w:rPr>
        <w:t>25.</w:t>
      </w:r>
      <w:r>
        <w:rPr/>
        <w:t xml:space="preserve"> A Equipe Técnica prestará acompanhamento sistemático à família acolhedora, à criança e ao adolescente acolhidos e à família de origem, com o apoio da SEDES.</w:t>
      </w:r>
    </w:p>
    <w:p>
      <w:pPr>
        <w:pStyle w:val="Normal"/>
        <w:ind w:firstLine="2835"/>
        <w:jc w:val="both"/>
        <w:rPr/>
      </w:pPr>
      <w:r>
        <w:rPr>
          <w:b/>
        </w:rPr>
        <w:t>Parágrafo Único.</w:t>
      </w:r>
      <w:r>
        <w:rPr/>
        <w:t xml:space="preserve"> Todo o processo de acolhimento e reintegração familiar será acompanhado pela equipe técnica, que será responsável por cadastrar, selecionar, capacitar, assistir e acompanhar as famílias acolhedoras, antes, durante e após o acolhimento.</w:t>
      </w:r>
    </w:p>
    <w:p>
      <w:pPr>
        <w:pStyle w:val="Normal"/>
        <w:ind w:firstLine="2835"/>
        <w:jc w:val="both"/>
        <w:rPr/>
      </w:pPr>
      <w:hyperlink r:id="rId19">
        <w:r>
          <w:rPr>
            <w:rStyle w:val="InternetLink"/>
            <w:b/>
          </w:rPr>
          <w:t>Art. 26.</w:t>
        </w:r>
        <w:r>
          <w:rPr>
            <w:rStyle w:val="InternetLink"/>
          </w:rPr>
          <w:t xml:space="preserve"> O</w:t>
        </w:r>
      </w:hyperlink>
      <w:r>
        <w:rPr/>
        <w:t xml:space="preserve"> acompanhamento à família acolhedora acontecerá na forma que segu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visitas domiciliares, nas quais os profissionais e família conversam informalmente sobre a situação da criança, sua evolução e o cotidiano na família, dificuldades no processo e outras questões pertinentes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atendimento psicológico; </w:t>
      </w:r>
      <w:hyperlink r:id="rId20">
        <w:r>
          <w:rPr>
            <w:rStyle w:val="InternetLink"/>
          </w:rPr>
          <w:t> </w:t>
        </w:r>
      </w:hyperlink>
    </w:p>
    <w:p>
      <w:pPr>
        <w:pStyle w:val="Normal"/>
        <w:numPr>
          <w:ilvl w:val="0"/>
          <w:numId w:val="13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presença das famílias nos encontros de preparação e acompanhament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hyperlink r:id="rId21">
        <w:r>
          <w:rPr>
            <w:rStyle w:val="InternetLink"/>
            <w:b/>
          </w:rPr>
          <w:t>Art. 27.</w:t>
        </w:r>
        <w:r>
          <w:rPr>
            <w:rStyle w:val="InternetLink"/>
          </w:rPr>
          <w:t xml:space="preserve"> O</w:t>
        </w:r>
      </w:hyperlink>
      <w:r>
        <w:rPr/>
        <w:t xml:space="preserve"> acompanhamento à família de origem, à família acolhedora, à criança ou ao adolescente em acolhimento e o processo de reintegração familiar da criança, será realizado pelos profissionais do Serviço Família Acolhedor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hyperlink r:id="rId22">
        <w:r>
          <w:rPr>
            <w:rStyle w:val="InternetLink"/>
            <w:b/>
          </w:rPr>
          <w:t>§1º</w:t>
        </w:r>
      </w:hyperlink>
      <w:r>
        <w:rPr>
          <w:b/>
        </w:rPr>
        <w:t>.</w:t>
      </w:r>
      <w:r>
        <w:rPr/>
        <w:t xml:space="preserve"> Os profissionais acompanharão as visitas entre criança/família de origem/família acolhedora, a serem realizados em espaço físico neutr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hyperlink r:id="rId23">
        <w:r>
          <w:rPr>
            <w:rStyle w:val="InternetLink"/>
            <w:b/>
          </w:rPr>
          <w:t>§2º</w:t>
        </w:r>
      </w:hyperlink>
      <w:r>
        <w:rPr>
          <w:b/>
        </w:rPr>
        <w:t>.</w:t>
      </w:r>
      <w:r>
        <w:rPr/>
        <w:t xml:space="preserve"> A participação da família acolhedora nas visitas será decidida em conjunto com a famíli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hyperlink r:id="rId24">
        <w:r>
          <w:rPr>
            <w:rStyle w:val="InternetLink"/>
            <w:b/>
          </w:rPr>
          <w:t>§3º</w:t>
        </w:r>
      </w:hyperlink>
      <w:r>
        <w:rPr>
          <w:b/>
        </w:rPr>
        <w:t>.</w:t>
      </w:r>
      <w:r>
        <w:rPr/>
        <w:t xml:space="preserve"> A equipe técnica fornecerá ao Juízo da Infância e Juventude relatório mensal sobre a situação da criança ou adolescente acolhid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§4º.</w:t>
      </w:r>
      <w:r>
        <w:rPr/>
        <w:t xml:space="preserve"> Sempre que solicitado pela autoridade judiciária, à equipe técnica prestará informações sobre a situação da criança acolhida e informará quanto à possibilidade ou não de reintegração familiar, bem como poderá ser solicitada a realização de laudo psicossocial com apontamento das vantagens e desvantagens da medida, com vistas a subsidiar as decisões judiciai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§5°.</w:t>
      </w:r>
      <w:r>
        <w:rPr/>
        <w:t xml:space="preserve"> Todo processo de acolhimento e reintegração familiar se dará por autorização judicial, nos termos da Lei n°. 8.069/19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VII</w:t>
      </w:r>
    </w:p>
    <w:p>
      <w:pPr>
        <w:pStyle w:val="Normal"/>
        <w:jc w:val="center"/>
        <w:rPr/>
      </w:pPr>
      <w:r>
        <w:rPr>
          <w:b/>
        </w:rPr>
        <w:t>DO BENEFÍCIO FINANCEIRO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28.</w:t>
      </w:r>
      <w:r>
        <w:rPr/>
        <w:t xml:space="preserve"> As famílias cadastradas no Serviço de Acolhimento do Programa Família Acolhedora, independentemente de sua condição econômica, têm a garantia do recebimento de subsídio financeiro, por criança ou adolescente em acolhimento, nos seguintes termos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nos casos em que o acolhimento familiar for inferir a 01 (um) mês, a família acolhedora receberá proporcionalmente a bolsa-auxílio ao tempo de acolhid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nos acolhimentos superiores a 01 (um) mês, a família acolhedora receberá bolsa-auxílio integral a cada 30 (trinta) dias de acolhimento, conforme estabelecido em Decreto pelo Poder Público com recursos em dotação orçamentária específic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na hipótese da família acolher grupo de irmãos, o valor da bolsa-auxílio para cada criança ou adolescente poderá ser diminuí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hyperlink r:id="rId25">
        <w:r>
          <w:rPr>
            <w:rStyle w:val="InternetLink"/>
            <w:b/>
          </w:rPr>
          <w:t>Art. 29.</w:t>
        </w:r>
      </w:hyperlink>
      <w:r>
        <w:rPr/>
        <w:t xml:space="preserve"> A bolsa-auxílio será repassada através da emissão de cheque nominal ou transferência bancaria, em nome do membro responsável da família acolhedora.</w:t>
      </w:r>
    </w:p>
    <w:p>
      <w:pPr>
        <w:pStyle w:val="Normal"/>
        <w:ind w:firstLine="2835"/>
        <w:jc w:val="both"/>
        <w:rPr/>
      </w:pPr>
      <w:r>
        <w:rPr>
          <w:b/>
        </w:rPr>
        <w:t>Parágrafo único</w:t>
      </w:r>
      <w:r>
        <w:rPr/>
        <w:t>. O valor da bolsa auxílio não será inferior à terça parte do Salário Mínim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30.</w:t>
      </w:r>
      <w:r>
        <w:rPr/>
        <w:t xml:space="preserve"> A bolsa-auxílio será repassada por criança ou adolescente às famílias acolhedoras durante o período de acolhimento, e será subsidiada pelo Município de Jaguariaíva.</w:t>
      </w:r>
    </w:p>
    <w:p>
      <w:pPr>
        <w:pStyle w:val="Normal"/>
        <w:ind w:firstLine="2835"/>
        <w:jc w:val="both"/>
        <w:rPr/>
      </w:pPr>
      <w:r>
        <w:rPr>
          <w:b/>
        </w:rPr>
        <w:t>Parágrafo Único.</w:t>
      </w:r>
      <w:r>
        <w:rPr/>
        <w:t xml:space="preserve"> A bolsa-auxílio também poderá ser custeada mediante os recursos alocados ao Fundo da Infância e Adolescência (FIA), desde que haja deliberação pelo Conselho Municipal dos Direitos da Criança e do Adolescente nesse senti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31.</w:t>
      </w:r>
      <w:r>
        <w:rPr/>
        <w:t xml:space="preserve"> O imóvel utilizado pela Família Acolhedora ficará isento de pagamento do IPT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hyperlink r:id="rId26">
        <w:r>
          <w:rPr>
            <w:rStyle w:val="InternetLink"/>
            <w:b/>
          </w:rPr>
          <w:t>Art. 32.</w:t>
        </w:r>
      </w:hyperlink>
      <w:r>
        <w:rPr/>
        <w:t xml:space="preserve"> A família acolhedora que tenha recebido a bolsa-auxílio e não tenha cumprido as prerrogativas desta Lei fica obrigada ao ressarcimento da importância recebida durante o período da irregularidad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Parágrafo Único.</w:t>
      </w:r>
      <w:r>
        <w:rPr/>
        <w:t xml:space="preserve"> Compete a SEDES processar e julgar casos de descumprimento da presente Lei pelas famílias acolhedoras, bem como desatendimento aos direitos da criança e adolescent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hyperlink r:id="rId27">
        <w:r>
          <w:rPr>
            <w:rStyle w:val="InternetLink"/>
            <w:b/>
          </w:rPr>
          <w:t>Art. 33.</w:t>
        </w:r>
        <w:r>
          <w:rPr>
            <w:rStyle w:val="InternetLink"/>
          </w:rPr>
          <w:t xml:space="preserve"> O</w:t>
        </w:r>
      </w:hyperlink>
      <w:r>
        <w:rPr/>
        <w:t xml:space="preserve"> descumprimento de qualquer das obrigações contidas no artigo </w:t>
      </w:r>
      <w:hyperlink r:id="rId28">
        <w:r>
          <w:rPr>
            <w:rStyle w:val="InternetLink"/>
          </w:rPr>
          <w:t>33</w:t>
        </w:r>
      </w:hyperlink>
      <w:r>
        <w:rPr/>
        <w:t xml:space="preserve"> do </w:t>
      </w:r>
      <w:hyperlink r:id="rId29">
        <w:r>
          <w:rPr>
            <w:rStyle w:val="InternetLink"/>
          </w:rPr>
          <w:t>Estatuto da Criança e do Adolescente</w:t>
        </w:r>
      </w:hyperlink>
      <w:r>
        <w:rPr/>
        <w:t>, bem como de outras estabelecidas por ocasião da regulamentação da presente Lei, implicará o desligamento da família do programa, além da aplicação das demais sanções cabíve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hyperlink r:id="rId30">
        <w:r>
          <w:rPr>
            <w:rStyle w:val="InternetLink"/>
            <w:b/>
          </w:rPr>
          <w:t>Art. 34.</w:t>
        </w:r>
        <w:r>
          <w:rPr>
            <w:rStyle w:val="InternetLink"/>
          </w:rPr>
          <w:t xml:space="preserve"> A família acolhedora prestará serviços de caráter voluntário não gerando, em nenhuma hipótese, vinculo empregatício ou profissional com o órgão gestor ou executor do Programa Família Acolhedora.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35.</w:t>
      </w:r>
      <w:r>
        <w:rPr/>
        <w:t xml:space="preserve"> A família cadastrada no Programa Família Acolhedora, em nenhuma hipótese, poderá se ausentar do Município de Jaguariaíva com a criança ou adolescente acolhido sem previa comunicação a equipe multidisciplinar do program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36.</w:t>
      </w:r>
      <w:r>
        <w:rPr/>
        <w:t xml:space="preserve"> Fica o Município de Jaguariaíva por intermédio da SEDES, autorizado a celebrar convênios com entidades de direito publico ou privado, a fim de desenvolver atividades complementares relativas ao Programa Família Acolhedora e subsidiar os custos para a formação continuada das equipes multidisciplinares do Programa Família Acolhedora, dentro da disponibilidade orçamentári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37.</w:t>
      </w:r>
      <w:r>
        <w:rPr/>
        <w:t xml:space="preserve"> Esta Lei deverá ser regulamentada pelo Poder Executivo Municipal em até 30 (trinta) di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21 de junho de 20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SÉ SLOBODA</w:t>
      </w:r>
    </w:p>
    <w:p>
      <w:pPr>
        <w:pStyle w:val="Normal"/>
        <w:jc w:val="center"/>
        <w:rPr/>
      </w:pPr>
      <w:r>
        <w:rPr/>
        <w:t>Prefeito</w:t>
      </w:r>
    </w:p>
    <w:sectPr>
      <w:headerReference w:type="default" r:id="rId31"/>
      <w:footnotePr>
        <w:numFmt w:val="decimal"/>
      </w:footnotePr>
      <w:type w:val="nextPage"/>
      <w:pgSz w:w="11906" w:h="16838"/>
      <w:pgMar w:left="1701" w:right="1134" w:gutter="0" w:header="567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É possível alterar esse período de residência para mais tempo, acaso entenda-se mais prudent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O Município pode instituir um benefício financeiro como forma de incentivar a participação da sociedade e garantir dignidade às crianças e adolescentes em acolhimento, já que esse benefício deverá ser revertido em prol do acolhido, nos termos do art. 34 do E.C.A. e art. 227, §3º, VI, da constituição feder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555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eastAsia="SimSun;宋体" w:cs="Mangal"/>
      <w:kern w:val="2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4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 w:cs="Mangal"/>
      <w:kern w:val="2"/>
      <w:sz w:val="20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topicos/23756593/art-10-1-da-lei-2600-09-ipatinga" TargetMode="External"/><Relationship Id="rId3" Type="http://schemas.openxmlformats.org/officeDocument/2006/relationships/hyperlink" Target="http://www.jusbrasil.com.br/topicos/23756581/art-11-da-lei-2600-09-ipatinga" TargetMode="External"/><Relationship Id="rId4" Type="http://schemas.openxmlformats.org/officeDocument/2006/relationships/hyperlink" Target="http://www.jusbrasil.com.br/topicos/23756528/art-11-inc-v-da-lei-2600-09-ipatinga" TargetMode="External"/><Relationship Id="rId5" Type="http://schemas.openxmlformats.org/officeDocument/2006/relationships/hyperlink" Target="http://www.jusbrasil.com.br/topicos/23756471/art-11-1-da-lei-2600-09-ipatinga" TargetMode="External"/><Relationship Id="rId6" Type="http://schemas.openxmlformats.org/officeDocument/2006/relationships/hyperlink" Target="http://www.jusbrasil.com.br/topicos/23756445/art-11-3-da-lei-2600-09-ipatinga" TargetMode="External"/><Relationship Id="rId7" Type="http://schemas.openxmlformats.org/officeDocument/2006/relationships/hyperlink" Target="http://www.jusbrasil.com.br/topicos/23756407/art-12-1-da-lei-2600-09-ipatinga" TargetMode="External"/><Relationship Id="rId8" Type="http://schemas.openxmlformats.org/officeDocument/2006/relationships/hyperlink" Target="http://www.jusbrasil.com/legislacao/1028079/estatuto-da-crian&#231;a-e-do-adolescente-lei-8069-90" TargetMode="External"/><Relationship Id="rId9" Type="http://schemas.openxmlformats.org/officeDocument/2006/relationships/hyperlink" Target="http://www.jusbrasil.com.br/topicos/23756348/art-13-1-da-lei-2600-09-ipatinga" TargetMode="External"/><Relationship Id="rId10" Type="http://schemas.openxmlformats.org/officeDocument/2006/relationships/hyperlink" Target="http://www.jusbrasil.com.br/topicos/23756341/art-14-da-lei-2600-09-ipatinga" TargetMode="External"/><Relationship Id="rId11" Type="http://schemas.openxmlformats.org/officeDocument/2006/relationships/hyperlink" Target="http://www.jusbrasil.com.br/topicos/23756313/art-16-da-lei-2600-09-ipatinga" TargetMode="External"/><Relationship Id="rId12" Type="http://schemas.openxmlformats.org/officeDocument/2006/relationships/hyperlink" Target="http://www.jusbrasil.com.br/topicos/23756306/art-17-da-lei-2600-09-ipatinga" TargetMode="External"/><Relationship Id="rId13" Type="http://schemas.openxmlformats.org/officeDocument/2006/relationships/hyperlink" Target="http://www.jusbrasil.com.br/topicos/23756293/art-18-da-lei-2600-09-ipatinga" TargetMode="External"/><Relationship Id="rId14" Type="http://schemas.openxmlformats.org/officeDocument/2006/relationships/hyperlink" Target="http://www.jusbrasil.com.br/topicos/23756280/art-19-da-lei-2600-09-ipatinga" TargetMode="External"/><Relationship Id="rId15" Type="http://schemas.openxmlformats.org/officeDocument/2006/relationships/hyperlink" Target="http://www.jusbrasil.com.br/topicos/23756209/art-21-da-lei-2600-09-ipatinga" TargetMode="External"/><Relationship Id="rId16" Type="http://schemas.openxmlformats.org/officeDocument/2006/relationships/hyperlink" Target="http://www.jusbrasil.com/topico/10616897/artigo-33-da-lei-n-8069-de-13-de-julho-de-1990" TargetMode="External"/><Relationship Id="rId17" Type="http://schemas.openxmlformats.org/officeDocument/2006/relationships/hyperlink" Target="http://www.jusbrasil.com/legislacao/1028079/estatuto-da-crian&#231;a-e-do-adolescente-lei-8069-90" TargetMode="External"/><Relationship Id="rId18" Type="http://schemas.openxmlformats.org/officeDocument/2006/relationships/hyperlink" Target="http://www.jusbrasil.com.br/topicos/23756063/art-23-da-lei-2600-09-ipatinga" TargetMode="External"/><Relationship Id="rId19" Type="http://schemas.openxmlformats.org/officeDocument/2006/relationships/hyperlink" Target="http://www.jusbrasil.com.br/topicos/23756056/art-24-da-lei-2600-09-ipatinga" TargetMode="External"/><Relationship Id="rId20" Type="http://schemas.openxmlformats.org/officeDocument/2006/relationships/hyperlink" Target="http://www.jusbrasil.com.br/topicos/23756041/art-24-inc-ii-da-lei-2600-09-ipatinga" TargetMode="External"/><Relationship Id="rId21" Type="http://schemas.openxmlformats.org/officeDocument/2006/relationships/hyperlink" Target="http://www.jusbrasil.com.br/topicos/23756023/art-25-da-lei-2600-09-ipatinga" TargetMode="External"/><Relationship Id="rId22" Type="http://schemas.openxmlformats.org/officeDocument/2006/relationships/hyperlink" Target="http://www.jusbrasil.com.br/topicos/23756012/art-25-1-da-lei-2600-09-ipatinga" TargetMode="External"/><Relationship Id="rId23" Type="http://schemas.openxmlformats.org/officeDocument/2006/relationships/hyperlink" Target="http://www.jusbrasil.com.br/topicos/23756001/art-25-2-da-lei-2600-09-ipatinga" TargetMode="External"/><Relationship Id="rId24" Type="http://schemas.openxmlformats.org/officeDocument/2006/relationships/hyperlink" Target="http://www.jusbrasil.com.br/topicos/23755991/art-25-3-da-lei-2600-09-ipatinga" TargetMode="External"/><Relationship Id="rId25" Type="http://schemas.openxmlformats.org/officeDocument/2006/relationships/hyperlink" Target="http://www.jusbrasil.com.br/topicos/23755936/art-27-da-lei-2600-09-ipatinga" TargetMode="External"/><Relationship Id="rId26" Type="http://schemas.openxmlformats.org/officeDocument/2006/relationships/hyperlink" Target="http://www.jusbrasil.com.br/topicos/23755906/art-29-da-lei-2600-09-ipatinga" TargetMode="External"/><Relationship Id="rId27" Type="http://schemas.openxmlformats.org/officeDocument/2006/relationships/hyperlink" Target="http://www.jusbrasil.com.br/topicos/23755896/art-30-da-lei-2600-09-ipatinga" TargetMode="External"/><Relationship Id="rId28" Type="http://schemas.openxmlformats.org/officeDocument/2006/relationships/hyperlink" Target="http://www.jusbrasil.com/topico/10616897/artigo-33-da-lei-n-8069-de-13-de-julho-de-1990" TargetMode="External"/><Relationship Id="rId29" Type="http://schemas.openxmlformats.org/officeDocument/2006/relationships/hyperlink" Target="http://www.jusbrasil.com/legislacao/1028079/estatuto-da-crian&#231;a-e-do-adolescente-lei-8069-90" TargetMode="External"/><Relationship Id="rId30" Type="http://schemas.openxmlformats.org/officeDocument/2006/relationships/hyperlink" Target="http://www.jusbrasil.com.br/topicos/23755886/art-31-da-lei-2600-09-ipatinga" TargetMode="External"/><Relationship Id="rId31" Type="http://schemas.openxmlformats.org/officeDocument/2006/relationships/header" Target="header1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15:00Z</dcterms:created>
  <dc:creator>Usuario</dc:creator>
  <dc:description/>
  <cp:keywords/>
  <dc:language>en-US</dc:language>
  <cp:lastModifiedBy>Luciana Canavesi</cp:lastModifiedBy>
  <cp:lastPrinted>2017-05-17T08:32:00Z</cp:lastPrinted>
  <dcterms:modified xsi:type="dcterms:W3CDTF">2017-06-22T17:49:00Z</dcterms:modified>
  <cp:revision>8</cp:revision>
  <dc:subject/>
  <dc:title/>
</cp:coreProperties>
</file>